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5"/>
        <w:ind w:left="3292" w:right="740" w:hanging="243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на 05-07 декабря 2023 года</w:t>
      </w:r>
    </w:p>
    <w:p>
      <w:pPr>
        <w:pStyle w:val="Normal"/>
        <w:spacing w:lineRule="auto" w:line="225" w:before="0" w:after="322"/>
        <w:ind w:right="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Heading1"/>
        <w:spacing w:lineRule="auto" w:line="256" w:before="240" w:after="275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№ 33</w:t>
      </w:r>
    </w:p>
    <w:p>
      <w:pPr>
        <w:pStyle w:val="Normal"/>
        <w:spacing w:before="0" w:after="226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 во второй половине дня 5 декабря, сутки 6 и ночью 7 декабря 2023 года ожидаются осадки в виде мокрого снега, снега, днем 6 декабря с дождем, местами сильные осадки, гололедные явления (гололед, налипание мокрого снега), метели, усиление ветра до 20 м/с, местами порывы 25-28 м/с. Ночью 7 декабря резкое похолодание, на дорогах сильная гололедица, местами снежные заносы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20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lineRule="auto" w:line="220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lineRule="auto" w:line="220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lineRule="auto" w:line="220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spacing w:lineRule="auto" w:line="256" w:before="0" w:after="709"/>
        <w:ind w:left="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опас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перед планированием поездки ознакомиться с прогнозом погоды на сайте Вентускай https://www.ventusky.com., пользоваться Атласом опасностей и рисков МЧС России  atlas.mchs.gov.ru, а также 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 отравление угарным газом, выхлопными газами, землетрясение, природный пожар, отравление, паводок, потеря людей в природной среде и т.д.).  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0" w:before="0" w:after="652"/>
        <w:ind w:left="5" w:firstLine="700"/>
        <w:jc w:val="both"/>
        <w:rPr>
          <w:sz w:val="28"/>
          <w:szCs w:val="28"/>
        </w:rPr>
      </w:pPr>
      <w:r>
        <w:rPr>
          <w:sz w:val="24"/>
          <w:szCs w:val="24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8-385-2-20-25-86, телефон доверия 8-385-2-65-82-19).</w:t>
      </w:r>
      <w:r>
        <w:rPr>
          <w:sz w:val="28"/>
          <w:szCs w:val="28"/>
        </w:rPr>
        <w:t xml:space="preserve">  ЕДДС Тюменцевского района 8-385-88-2-11-37).</w:t>
      </w:r>
    </w:p>
    <w:p>
      <w:pPr>
        <w:pStyle w:val="Normal"/>
        <w:spacing w:before="0" w:after="65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025525" cy="7270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. Оперативный дежурный ЕДДС: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/>
        <w:t>Лизункова С.Л.</w:t>
        <w:tab/>
      </w:r>
    </w:p>
    <w:p>
      <w:pPr>
        <w:pStyle w:val="Normal"/>
        <w:widowControl w:val="false"/>
        <w:autoSpaceDE w:val="false"/>
        <w:rPr/>
      </w:pPr>
      <w:r>
        <w:rPr/>
        <w:t>тел. 8(385) 88 2-11-3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6:00Z</dcterms:created>
  <dc:creator>Admin</dc:creator>
  <dc:description/>
  <cp:keywords/>
  <dc:language>en-US</dc:language>
  <cp:lastModifiedBy>1</cp:lastModifiedBy>
  <dcterms:modified xsi:type="dcterms:W3CDTF">2023-12-05T06:51:00Z</dcterms:modified>
  <cp:revision>33</cp:revision>
  <dc:subject/>
  <dc:title/>
</cp:coreProperties>
</file>