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</w:t>
            </w:r>
            <w:r>
              <w:rPr/>
              <w:drawing>
                <wp:inline distT="0" distB="0" distL="0" distR="0">
                  <wp:extent cx="647065" cy="63881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ind w:right="481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Тюменцевского района</w:t>
      </w:r>
    </w:p>
    <w:p>
      <w:pPr>
        <w:pStyle w:val="Heading2"/>
        <w:ind w:right="4818" w:hanging="0"/>
        <w:rPr>
          <w:bCs/>
          <w:caps/>
        </w:rPr>
      </w:pPr>
      <w:r>
        <w:rPr>
          <w:bCs/>
          <w:caps/>
          <w:sz w:val="28"/>
          <w:szCs w:val="28"/>
        </w:rPr>
        <w:t>Алтайского края</w:t>
      </w:r>
    </w:p>
    <w:p>
      <w:pPr>
        <w:pStyle w:val="Normal"/>
        <w:ind w:right="5668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right="5101" w:hanging="0"/>
        <w:jc w:val="center"/>
        <w:rPr/>
      </w:pPr>
      <w:r>
        <w:rPr>
          <w:rFonts w:cs="Arial" w:ascii="Arial" w:hAnsi="Arial"/>
        </w:rPr>
        <w:t>658580, с. Тюменцево</w:t>
      </w:r>
      <w:r>
        <w:rPr/>
        <w:t xml:space="preserve">, </w:t>
      </w:r>
      <w:r>
        <w:rPr>
          <w:rFonts w:cs="Arial" w:ascii="Arial" w:hAnsi="Arial"/>
        </w:rPr>
        <w:t>пер. Центральный, 1</w:t>
      </w:r>
    </w:p>
    <w:p>
      <w:pPr>
        <w:pStyle w:val="Normal"/>
        <w:ind w:right="5101" w:firstLine="142"/>
        <w:jc w:val="center"/>
        <w:rPr/>
      </w:pPr>
      <w:r>
        <w:rPr>
          <w:rFonts w:cs="Arial" w:ascii="Arial" w:hAnsi="Arial"/>
        </w:rPr>
        <w:t xml:space="preserve">Телефон (8-385-88) 2-24-01 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с (8-385-88) 2-21-89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admtum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тренное предупреждение об угрозе чрезвычайной ситуации</w:t>
        <w:br/>
        <w:t>с 26 по 28 августа 2023 года</w:t>
        <w:b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Heading1"/>
        <w:spacing w:lineRule="exact" w:line="310"/>
        <w:ind w:left="2702" w:hanging="280"/>
        <w:rPr/>
      </w:pPr>
      <w:r>
        <w:rPr/>
        <w:t>ШТОРМОВОЕ</w:t>
      </w:r>
      <w:r>
        <w:rPr>
          <w:spacing w:val="55"/>
        </w:rPr>
        <w:t xml:space="preserve"> </w:t>
      </w:r>
      <w:r>
        <w:rPr/>
        <w:t>ПРЕДУПРЕЖД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>
          <w:spacing w:val="-5"/>
        </w:rPr>
        <w:t>27</w:t>
      </w:r>
    </w:p>
    <w:p>
      <w:pPr>
        <w:pStyle w:val="TextBody"/>
        <w:ind w:left="100" w:right="117" w:firstLine="710"/>
        <w:jc w:val="both"/>
        <w:rPr/>
      </w:pPr>
      <w:r>
        <w:rPr>
          <w:sz w:val="28"/>
          <w:szCs w:val="28"/>
        </w:rPr>
        <w:t>В Алтайском крае в период с  26 по 28 августа 2023 года местами в западных районах ожидается высокая (4 класс) пожароопасность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ованные превентивные мероприятия:</w:t>
      </w:r>
      <w:r>
        <w:rPr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повестить администрацию сельского поселения и население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пожароопасности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еревести органы местного самоуправления в режим «повышенной</w:t>
        <w:br/>
        <w:t>готовности» или «режим ЧС» в зависимости от сложившейся обстановки, при достижении чрезвычайной пожарной опасности ввести «особый противопожарный режим»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запретить проведение сельскохозяйственных палов, отжиг порубочных</w:t>
        <w:br/>
        <w:t>остатков в лесных массивах, сжигание травы и мусора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роверить готовность сил и средств аварийных служб к реагированию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рганизовать работу оперативной группы пожарно-спасательного гарнизона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уточнить план эвакуации населения, проверить готовность ПВР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планировать мероприятия по эвакуации населения, в том числе экстренной эвакуации, а так же определить места эвакуации имущества граждан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планировать мероприятия по эвакуации домашнего скота, подготовить</w:t>
        <w:br/>
        <w:t>пункты их сосредоточения и организовать подвоз кормов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установить шлагбаумы и аншлаги при въезде в лесную зону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пределить порядок оповещения и действий граждан при переходе пожара на населенный пункт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уточнить наличие материальных и финансовых средств для ликвидации</w:t>
        <w:br/>
        <w:t>последствий возможных ЧС на территории края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уточнить информацию о наличии запасов медикаментов и средств оказания</w:t>
        <w:br/>
        <w:t>медицинской помощи в медицинских учреждениях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рганизовать работу с населением по соблюдению мер пожарной безопасности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азместить экстренное предупреждение на официальном сайте</w:t>
        <w:br/>
        <w:t>муниципального образования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ровести инструктаж руководящего состава и лиц дежурно-диспетчерских</w:t>
        <w:br/>
        <w:t>служб по действиям в случае угрозы возникновения чрезвычайных ситуаций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екомендовать населению пользоваться Атласом опасностей и рисков МЧС</w:t>
        <w:br/>
        <w:t>России https://atlas.mchs.gov.ru, мобильным приложением МЧС России, созданным с целью помощи гражданам, оказавшимся в сложных ситуациях, содержащее полезную информацию (карта рисков и опасностей по регионам, телефоны служб, рекомендации о правилах поведения при происшествиях различного характера (оказание первой помощи, природный пожар, отравление, отравление угарным газом, выхлопными</w:t>
        <w:br/>
        <w:t xml:space="preserve">газами, землетрясение, паводок, потеря людей в природной среде, и т.д.), а также общедоступными прогностическими сайтами </w:t>
      </w:r>
      <w:r>
        <w:rPr>
          <w:color w:val="0000FF"/>
          <w:sz w:val="28"/>
          <w:szCs w:val="28"/>
        </w:rPr>
        <w:t>https://www.ventusky.com</w:t>
      </w:r>
      <w:r>
        <w:rPr>
          <w:color w:val="000000"/>
          <w:sz w:val="28"/>
          <w:szCs w:val="28"/>
        </w:rPr>
        <w:t>., https://www.windy.com.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обо всех возникших нарушениях жизнедеятельности населения немедленно</w:t>
        <w:br/>
        <w:t>информировать оперативную дежурную смену центра управления в кризисных ситуациях Главного управления МЧС России по Алтайскому краю (тел.: 20-26-10, 20-26-03 - ОДС центра управления в кризисных ситуациях Главного управления МЧС России по Алтайскому краю, 55-44-01– ОДС ОУКС ККУ, телефон экстренных служб 01, 101, 112, тел. горячей линии Главного управления МЧС России по Алтайскому краю</w:t>
        <w:br/>
        <w:t>8-385-2-20-25-86, телефон доверия 8-385-2-65-82-19)</w:t>
      </w:r>
      <w:r>
        <w:rPr>
          <w:sz w:val="28"/>
          <w:szCs w:val="28"/>
        </w:rPr>
        <w:t xml:space="preserve">, </w:t>
      </w:r>
      <w:r>
        <w:rPr>
          <w:sz w:val="28"/>
        </w:rPr>
        <w:t>ЕДДС Тюменцевского района 8-385-88-2-11-37</w:t>
      </w:r>
      <w:r>
        <w:rPr>
          <w:sz w:val="28"/>
          <w:szCs w:val="28"/>
        </w:rPr>
        <w:t>).</w:t>
      </w:r>
    </w:p>
    <w:p>
      <w:pPr>
        <w:pStyle w:val="Normal"/>
        <w:spacing w:before="0" w:after="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5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025525" cy="7270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ГОЧС и МОБ          </w:t>
        <w:tab/>
        <w:t xml:space="preserve">                                          Сухоруков К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. Оперативный дежурный ЕДДС: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ишер Л.Г.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л. 8(385) 88 2-11-37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90" w:hanging="28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tumen@ab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6:00Z</dcterms:created>
  <dc:creator>Admin</dc:creator>
  <dc:description/>
  <cp:keywords/>
  <dc:language>en-US</dc:language>
  <cp:lastModifiedBy>1</cp:lastModifiedBy>
  <dcterms:modified xsi:type="dcterms:W3CDTF">2023-08-26T08:18:00Z</dcterms:modified>
  <cp:revision>30</cp:revision>
  <dc:subject/>
  <dc:title/>
</cp:coreProperties>
</file>