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3"/>
        <w:ind w:left="3196" w:right="917" w:hanging="2334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на 23 - 24 октября 2023 года</w:t>
      </w:r>
    </w:p>
    <w:p>
      <w:pPr>
        <w:pStyle w:val="Normal"/>
        <w:spacing w:lineRule="auto" w:line="223" w:before="0" w:after="32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4"/>
        <w:ind w:lef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ОРМОВОЕ ПРЕДУПРЕЖДЕНИЕ № 29</w:t>
      </w:r>
    </w:p>
    <w:p>
      <w:pPr>
        <w:pStyle w:val="Normal"/>
        <w:spacing w:lineRule="auto" w:line="223" w:before="0" w:after="39"/>
        <w:ind w:left="695" w:right="91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" w:ascii="LiberationSerif" w:hAnsi="LiberationSerif"/>
          <w:color w:val="000000"/>
          <w:sz w:val="28"/>
          <w:szCs w:val="28"/>
        </w:rPr>
        <w:t>В Алтайском крае сутки 23 октября и ночью 24 октября 2023 год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жидаются дожди, переходящие в мокрый снег, местами сильные, гололедны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явления, усиление ветра 15-20 м/с, местами порывы 25-28 м/с. Похолодание.</w:t>
      </w:r>
    </w:p>
    <w:p>
      <w:pPr>
        <w:pStyle w:val="Normal"/>
        <w:spacing w:lineRule="auto" w:line="223" w:before="0" w:after="39"/>
        <w:ind w:left="695" w:right="917" w:hanging="0"/>
        <w:rPr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ю сельского поселения и население;</w:t>
      </w:r>
    </w:p>
    <w:p>
      <w:pPr>
        <w:pStyle w:val="Normal"/>
        <w:numPr>
          <w:ilvl w:val="0"/>
          <w:numId w:val="3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оперативной группы пожарно-спасательного гарнизона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эвакуации населения, в том числе экстренной эвакуации, а также определить места эвакуации имущества граждан;</w:t>
      </w:r>
    </w:p>
    <w:p>
      <w:pPr>
        <w:pStyle w:val="Normal"/>
        <w:spacing w:lineRule="auto" w:line="254" w:before="0" w:after="723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эвакуации домашнего скота, подготовить пункты их сосредоточения и организовать подвоз кормов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оповещения и действий граждан при переходе пожара на населенный пункт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соблюдению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sz w:val="28"/>
          <w:szCs w:val="28"/>
        </w:rPr>
        <w:t xml:space="preserve">рекомендовать населению пользоваться Атласом опасностей и рисков МЧС России  https://atlas.mchs.gov.ru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 газами, землетрясение, паводок, потеря людей в природной среде, и т.д.), а также общедоступным прогностическим сайтом АЦГМС </w:t>
      </w:r>
      <w:r>
        <w:rPr>
          <w:sz w:val="28"/>
          <w:szCs w:val="28"/>
          <w:u w:val="single" w:color="000000"/>
        </w:rPr>
        <w:t xml:space="preserve"> meteo   22.  ru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8" w:before="0" w:after="330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     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   8-385-2-20-25-86, телефон доверия 8-385-2-65-82-19), ЕДДС Тюменцевского района 8-385-88-2-11-37).</w:t>
      </w:r>
    </w:p>
    <w:p>
      <w:pPr>
        <w:pStyle w:val="Normal"/>
        <w:spacing w:before="0" w:after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025525" cy="7270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Оперативный дежурный ЕДДС: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имов А.В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35:00Z</dcterms:created>
  <dc:creator>Admin</dc:creator>
  <dc:description/>
  <cp:keywords/>
  <dc:language>en-US</dc:language>
  <cp:lastModifiedBy>1</cp:lastModifiedBy>
  <dcterms:modified xsi:type="dcterms:W3CDTF">2023-10-22T06:38:00Z</dcterms:modified>
  <cp:revision>5</cp:revision>
  <dc:subject/>
  <dc:title/>
</cp:coreProperties>
</file>