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25"/>
        <w:ind w:left="3142" w:right="917" w:hanging="2280"/>
        <w:rPr>
          <w:sz w:val="28"/>
          <w:szCs w:val="28"/>
        </w:rPr>
      </w:pPr>
      <w:r>
        <w:rPr>
          <w:b/>
          <w:sz w:val="28"/>
          <w:szCs w:val="28"/>
        </w:rPr>
        <w:t>Экстренное предупреждение об угрозе чрезвычайной ситуации c 05 по 08 сентября 2023 года</w:t>
      </w:r>
    </w:p>
    <w:p>
      <w:pPr>
        <w:pStyle w:val="Normal"/>
        <w:spacing w:lineRule="auto" w:line="225" w:before="0" w:after="322"/>
        <w:ind w:right="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/>
        <w:ind w:lef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ОРМОВОЕ ПРЕДУПРЕЖДЕНИЕ № 27-3</w:t>
      </w:r>
    </w:p>
    <w:p>
      <w:pPr>
        <w:pStyle w:val="Normal"/>
        <w:spacing w:before="0" w:after="272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лтайском крае в период с 5 сентября по 8 сентября 2023 года местами сохранится высокая (4 класс) пожароопасность.</w:t>
      </w:r>
    </w:p>
    <w:p>
      <w:pPr>
        <w:pStyle w:val="Normal"/>
        <w:spacing w:lineRule="auto" w:line="225" w:before="0" w:after="39"/>
        <w:ind w:left="695" w:right="740" w:hanging="0"/>
        <w:rPr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spacing w:lineRule="auto" w:line="220" w:before="0" w:after="45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оповестить администрации  сельских поселений и население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для каждого населенного пункта, с учетом особенностей,</w:t>
        <w:br/>
        <w:t>метод и средства оповещения населени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перевести органы местного самоуправления в режим «повышенной</w:t>
        <w:br/>
        <w:t>готовности» или «режим ЧС» в зависимости от сложившейся обстановки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запретить проведение сельскохозяйственных палов, отжиг порубочных</w:t>
        <w:br/>
        <w:t>остатков в лесных массивах, сжигание травы и мусора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рганизовать проверку и готовность сил и средств к ликвидации</w:t>
        <w:br/>
        <w:t>возможных ЧС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провести инструктаж руководящего состава и лиц дежурно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LiberationSerif" w:ascii="LiberationSerif" w:hAnsi="LiberationSerif"/>
          <w:color w:val="000000"/>
          <w:sz w:val="28"/>
          <w:szCs w:val="28"/>
        </w:rPr>
        <w:t>диспетчерских служб по действиям в случае угрозы возникновения чрезвычайных</w:t>
        <w:br/>
        <w:t>ситуаций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порядок оповещения и действий граждан в период аномально</w:t>
        <w:br/>
        <w:t>жаркой погоды, а также правила поведения, обеспечивающие безопасность в</w:t>
        <w:br/>
        <w:t>условиях сильной жары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становить шлагбаумы и аншлаги при въезде в лесную зону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порядок оповещения и действий граждан в случае перехода</w:t>
        <w:br/>
        <w:t>пожара на населенный пункт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спланировать мероприятия по эвакуации населения, в том числе</w:t>
        <w:br/>
        <w:t>экстренной эвакуации, а также определить места эвакуации имущества граждан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спланировать мероприятия по эвакуации домашнего скота, подготовить</w:t>
        <w:br/>
        <w:t>пункты их сосредоточения и организовать подвоз кормов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точнить наличие материальных и финансовых средств для ликвидации</w:t>
        <w:br/>
        <w:t>последствий возможных ЧС на территории кра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братить внимание и усилить контроль по предотвращению купания в</w:t>
        <w:br/>
        <w:t>несанкционированных местах (необорудованных для отдыха на воде)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акцентировать внимание на патрулировании в местах отдыха на воде,</w:t>
        <w:br/>
        <w:t>раздаче профилактических листовок, установке аншлагов о запрете купания в</w:t>
        <w:br/>
        <w:t>несанкционированны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местах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точнить информацию о наличии запасов медикаментов и средств</w:t>
        <w:br/>
        <w:t>оказания медицинской помощи в медицинских учреждениях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" w:ascii="LiberationSerif" w:hAnsi="LiberationSerif"/>
          <w:color w:val="000000"/>
          <w:sz w:val="28"/>
          <w:szCs w:val="28"/>
        </w:rPr>
        <w:t>предусмотреть возможность альтернативного проезда тяжелой техники,</w:t>
        <w:br/>
        <w:t>вне дорог с асфальтобитумным покрытием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разместить экстренное предупреждение на официальных сайтах</w:t>
        <w:br/>
        <w:t>муниципальных образований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бо всех возникших нарушениях жизнедеятельности населения</w:t>
        <w:br/>
        <w:t>немедленно информировать оперативную дежурную смену центра управления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кризисных ситуациях Главного управления МЧС России по Алтайскому краю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(тел.: 20-26-10, 20-26-03 - ОДС центра управления в кризисных ситуация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Главного управления МЧС России по Алтайскому краю, 55-44-01– ОДС ОУКС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ККУ, телефон экстренных служб 01, 101, 112, тел. горячей линии Главн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правления МЧС России по Алтайскому краю 8-385-2-20-25-86, телефон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доверия 8-385-2-65-82-19.</w:t>
        <w:br/>
      </w:r>
      <w:r>
        <w:rPr>
          <w:sz w:val="28"/>
          <w:szCs w:val="28"/>
        </w:rPr>
        <w:t>ЕДДС Тюменцевского района 8-385-88-2-11-37).</w:t>
      </w:r>
    </w:p>
    <w:p>
      <w:pPr>
        <w:pStyle w:val="Normal"/>
        <w:spacing w:before="0" w:after="652"/>
        <w:ind w:left="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652"/>
        <w:ind w:left="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426845" cy="7004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301750" cy="7004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24350</wp:posOffset>
            </wp:positionH>
            <wp:positionV relativeFrom="page">
              <wp:posOffset>7613650</wp:posOffset>
            </wp:positionV>
            <wp:extent cx="752475" cy="463550"/>
            <wp:effectExtent l="0" t="0" r="0" b="0"/>
            <wp:wrapTopAndBottom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п. Оперативный дежурн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ДС: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Лизункова С. Л.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л. 8(385) 88 2-11-37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7:39:00Z</dcterms:created>
  <dc:creator>Admin</dc:creator>
  <dc:description/>
  <cp:keywords/>
  <dc:language>en-US</dc:language>
  <cp:lastModifiedBy>1</cp:lastModifiedBy>
  <dcterms:modified xsi:type="dcterms:W3CDTF">2023-09-04T07:54:00Z</dcterms:modified>
  <cp:revision>9</cp:revision>
  <dc:subject/>
  <dc:title/>
</cp:coreProperties>
</file>