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right="5668" w:hanging="0"/>
        <w:jc w:val="lef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0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Тюменц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овета от 12.08.2013г. №51 «Об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и положения 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 жилищном контрол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села Тюмен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протест прокурора Тюменцевского района от 04.07.2014 года №02-41-2014 на решение Собрания депутатов №51 от 12.08.2013 года «Об утверждении Положения о порядке осуществления муниципального жилищного контроля на территории муниципального образования Тюменцевский сельсовет Тюменцевского района Алтайского края»,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13 № 417-ФЗ "О внесении изменений в Жилищный кодекс Российской Федерации и в отдельные законодательные акты Российской Федерации"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ИЛО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одпункт 3.5 пункта 3 «Формы осуществления муниципального жилищного контроля» решения Собрания депутатов Тюменцевского сельсовета от 12.08.2013г. №51 «Об утверждении положения о муниципальном жилищном контроле на территории села Тюменцево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5. Основанием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Тюменцевского сельсовет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4"/>
      <w:bookmarkEnd w:id="0"/>
      <w:r>
        <w:rPr/>
        <w:t>4) поступление в Администрацию Тюменцевского сельсовет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порядку 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уставу товарищества собственников жилья и внесенным в него изме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порядку утверждения условий договора управления многоквартирным домом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рушения управляющей организацией обязательств, предусмотренных </w:t>
      </w:r>
      <w:hyperlink r:id="rId6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, </w:t>
      </w:r>
      <w:r>
        <w:rPr>
          <w:b/>
          <w:i/>
        </w:rPr>
        <w:t>о фактах нарушения в области применения предельных (максимальных) индексов изменения размера вносимой гражданами платы за коммунальные услуги</w:t>
      </w:r>
      <w:r>
        <w:rPr/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Тюменцевского сельсовета</w:t>
        <w:tab/>
        <w:tab/>
        <w:t xml:space="preserve">                                   В.М. Тар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1F2EA1DA4CB86AC8D221AB33F1EEBD29D0C5310889B7BCBD5ECF615B21747660C58642B51087F1H7O2I" TargetMode="External"/><Relationship Id="rId4" Type="http://schemas.openxmlformats.org/officeDocument/2006/relationships/hyperlink" Target="consultantplus://offline/ref=621F2EA1DA4CB86AC8D221AB33F1EEBD29D0C133098BB7BCBD5ECF615B21747660C58642B51185F2H7O6I" TargetMode="External"/><Relationship Id="rId5" Type="http://schemas.openxmlformats.org/officeDocument/2006/relationships/hyperlink" Target="consultantplus://offline/ref=621F2EA1DA4CB86AC8D23FA6259DB0B12ED898390A85BAE9E901943C0C287E21H2O7I" TargetMode="External"/><Relationship Id="rId6" Type="http://schemas.openxmlformats.org/officeDocument/2006/relationships/hyperlink" Target="consultantplus://offline/ref=621F2EA1DA4CB86AC8D221AB33F1EEBD29D0C4330F84B7BCBD5ECF615B21747660C58642B51084F1H7O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8:00Z</dcterms:created>
  <dc:creator>www</dc:creator>
  <dc:description/>
  <cp:keywords/>
  <dc:language>en-US</dc:language>
  <cp:lastModifiedBy>www</cp:lastModifiedBy>
  <dcterms:modified xsi:type="dcterms:W3CDTF">2014-10-29T01:58:00Z</dcterms:modified>
  <cp:revision>2</cp:revision>
  <dc:subject/>
  <dc:title/>
</cp:coreProperties>
</file>