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рогнозу социально-экономического разви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Тюменцевский сельсовет Тюменцевского района Алтайского края в 2024 году планирует объем финансирования на содержание, ремонт дорог в размере 963,0 тыс. руб.( в том .числе дорожный фонд 513,0 тыс. руб.), на организацию уличного освещения 300,0 тыс. руб., на развитие спорта и поддержку культуры 75,0 тыс. руб., на благоустройство села 788,7 тыс. руб., создание условий для массового отдыха жителей поселения и организации мест массового отдыха населения 20,0 тыс. руб., обновление дорожной разметки пешеходных переходов 250,0 тыс. руб., обеспечение первичных мер пожарной безопасности ( средства резервного фонда) 10,0 тыс. руб. , организация досуга жителей поселения 50,0 тыс.руб.</w:t>
      </w:r>
    </w:p>
    <w:p>
      <w:pPr>
        <w:pStyle w:val="Normal"/>
        <w:spacing w:lineRule="atLeast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46:00Z</dcterms:created>
  <dc:creator>user</dc:creator>
  <dc:description/>
  <dc:language>en-US</dc:language>
  <cp:lastModifiedBy>Владыка</cp:lastModifiedBy>
  <cp:lastPrinted>2015-11-23T15:37:00Z</cp:lastPrinted>
  <dcterms:modified xsi:type="dcterms:W3CDTF">2023-11-16T03:46:00Z</dcterms:modified>
  <cp:revision>2</cp:revision>
  <dc:subject/>
  <dc:title>Пояснительная записка к решению Королевского сельского Собрания депутатов</dc:title>
</cp:coreProperties>
</file>