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решению Собрания депутатов Тюменцевского сельсовета 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О </w:t>
      </w:r>
      <w:bookmarkStart w:id="0" w:name="YANDEX_167"/>
      <w:bookmarkEnd w:id="0"/>
      <w:r>
        <w:rPr>
          <w:rFonts w:cs="Times New Roman" w:ascii="Times New Roman" w:hAnsi="Times New Roman"/>
          <w:sz w:val="28"/>
          <w:szCs w:val="28"/>
        </w:rPr>
        <w:t> бюджете  муниципального образования Тюменцевский сельсовет Тюменцевского района Алтайского края </w:t>
      </w:r>
      <w:bookmarkStart w:id="1" w:name="YANDEX_168"/>
      <w:bookmarkEnd w:id="1"/>
      <w:r>
        <w:rPr>
          <w:rFonts w:cs="Times New Roman" w:ascii="Times New Roman" w:hAnsi="Times New Roman"/>
          <w:sz w:val="28"/>
          <w:szCs w:val="28"/>
        </w:rPr>
        <w:t> на  </w:t>
      </w:r>
      <w:bookmarkStart w:id="2" w:name="YANDEX_169"/>
      <w:bookmarkEnd w:id="2"/>
      <w:r>
        <w:rPr>
          <w:rFonts w:cs="Times New Roman" w:ascii="Times New Roman" w:hAnsi="Times New Roman"/>
          <w:sz w:val="28"/>
          <w:szCs w:val="28"/>
        </w:rPr>
        <w:t> 2024 год 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Тюменцевский сельсовет  Тюменцевского района  Алтайского края на 2024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муниципального образования Тюменцевский сельсовет Тюменцевского района Алтайского края (далее – бюджет Тюменцевского сельсовета),  поступающие в 2024 году, формируются за счет: федеральных, региональных и местных налогов и сборов, налогов, предусмотренных специальными налоговыми режимами, и неналоговых доходов – в соответствии с нормативами, установленными Бюджетным кодексом Российской Федерации, Федеральными законами и законом Алтайского края о формировании краевого бюджета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планировано доходов в  бюджете Тюменцевского сельсовета на 2024 год в размере 9 672,31020 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предусмотрены: налоговые доходы в сумме 5 415,0 тыс. руб., безвозмездные поступления от других бюджетов  в сумме 4 257,31020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я налога на доходы физических лиц на 2024 год произведен в соответствии с положениями главы 23 части второй 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при нормативе 2 процента в бюджет муниципального образования Тюменцевский сельсовет Тюменцевского района  Алтайского края прогнозируется в размере 1 165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</w:rPr>
        <w:t>на 2024 год прогнозируется в размере  6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являются находящиеся в собственности физических лиц жилые дома, квартиры, гаражи и иные строения, помещения и соору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строения, помещения и сооружения уплачивается ежегодно по ставкам, устанавливаемым нормативными правовыми актами представительных органов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а налога на имущество физических лиц прогнозируется в 2024 году в сумме 8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зем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и уплаты земельного налога производится в соответствии с законодательством РФ, с главой 31 части 2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емельного налога  зачисляется ( при  нормативе 100 процентов)  в бюджет муниципального образования Тюменцевский сельсовет Тюменцевского района  Алтайского края и прогнозируется в 2024 году в сумме 2 85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YANDEX_212"/>
      <w:bookmarkStart w:id="4" w:name="YANDEX_21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 от други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ов всех уровней бюджетной системы Российской Федерации в 2024 году прогнозируется в сумме 4 257,3102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обеспеченности из бюджета муниципального района – 3 368,9,0 тыс. руб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на осуществление первичного воинского учета – 375,4 тыс. руб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на осуществление части полномочий по решению вопросов местного значения в соответствии с заключенным соглашением – 513,01020 тыс. руб. (содержание, ремонт автомобильных дорог)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Тюменцевский сельсовет  Тюменцевского района  Алтайского края на 2024 год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асходов </w:t>
      </w:r>
      <w:bookmarkStart w:id="5" w:name="YANDEX_23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а  </w:t>
      </w:r>
      <w:r>
        <w:rPr>
          <w:rFonts w:cs="Times New Roman" w:ascii="Times New Roman" w:hAnsi="Times New Roman"/>
          <w:sz w:val="28"/>
          <w:szCs w:val="28"/>
        </w:rPr>
        <w:t xml:space="preserve">Тюменце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азделов бюджетной классификации расходов остается стабильной.</w:t>
      </w:r>
    </w:p>
    <w:p>
      <w:pPr>
        <w:pStyle w:val="Normal"/>
        <w:spacing w:lineRule="auto" w:line="240" w:before="0" w:after="0"/>
        <w:ind w:firstLine="706"/>
        <w:jc w:val="both"/>
        <w:rPr/>
      </w:pPr>
      <w:bookmarkStart w:id="6" w:name="YANDEX_24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азовыми принципами бюджетного законодательства  основные направления расходов </w:t>
      </w:r>
      <w:bookmarkStart w:id="7" w:name="YANDEX_24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а  обеспечивают безусловное выполнение принимаемых расходные обязательств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дел 01 «Общегосударственные вопросы»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обеспечение руководства и управления в сфере установленных функций отражены по соответствующим кодам бюджетной классификации в объемах в соответствии с утвержденной структурой органов исполнительной власти и включают:</w:t>
      </w:r>
    </w:p>
    <w:p>
      <w:pPr>
        <w:pStyle w:val="Normal"/>
        <w:spacing w:lineRule="atLeast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ункционирование высшего должностного лица муниципального образования (0102);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ункционирование законодательных (представительных) органов государственной власти (0103);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ункционирование местных администраций (0104);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зервный фонд (0111);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ругие общегосударственные расходы (0113), т.е. расходы группы хозяйственного обслуживания, иные расходы по обязательствам государства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дел 02 «Национальная оборона».</w:t>
      </w:r>
    </w:p>
    <w:p>
      <w:pPr>
        <w:pStyle w:val="Normal"/>
        <w:spacing w:lineRule="atLeast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осуществление первичного воинского учета, где отсутствуют военные комиссариаты (0203)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дел 04 «Национальная экономика»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содержание, ремонт, реконструкции, строительство автомобильных дорог, содержание автомобильных дорого общего пользования местного значения (0409)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дел 05«Благоустройство»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уличное освещение, прочие мероприятия по благоустройству (0503).</w:t>
      </w:r>
    </w:p>
    <w:p>
      <w:pPr>
        <w:pStyle w:val="Normal"/>
        <w:spacing w:lineRule="atLeast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ации на выравнивание бюджетной обеспечен-ности </w:t>
      </w:r>
      <w:bookmarkStart w:id="8" w:name="YANDEX_26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лений  распределены исходя из численности населения по состоянию на 1 января 2024 </w:t>
      </w:r>
      <w:bookmarkStart w:id="9" w:name="YANDEX_26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  за исключением </w:t>
      </w:r>
      <w:bookmarkStart w:id="10" w:name="YANDEX_26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лений, у которых расчетные налоговые доходы превышают установленный пороговый уровень и которым дотация на выравнивание бюджетной обеспеченности </w:t>
      </w:r>
      <w:bookmarkStart w:id="11" w:name="YANDEX_269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ления  не устанавливается.</w:t>
      </w:r>
    </w:p>
    <w:p>
      <w:pPr>
        <w:pStyle w:val="Normal"/>
        <w:spacing w:lineRule="atLeast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финансового обеспечения полномочий Российской Федерации и </w:t>
      </w:r>
      <w:bookmarkStart w:id="12" w:name="YANDEX_27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лтайского  </w:t>
      </w:r>
      <w:bookmarkStart w:id="13" w:name="YANDEX_27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я, переданных для осуществления органам местного самоуправления </w:t>
      </w:r>
      <w:bookmarkStart w:id="14" w:name="YANDEX_272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ам муниципальных </w:t>
      </w:r>
      <w:bookmarkStart w:id="15" w:name="YANDEX_273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лений, выделяют-ся субвенции.</w:t>
      </w:r>
    </w:p>
    <w:p>
      <w:pPr>
        <w:pStyle w:val="Normal"/>
        <w:spacing w:lineRule="atLeast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венции из Федерального фонда компенсаций на осуществление полномочий по первичному воинскому учету на территориях, где отсутствуют военные комиссариаты, распределена органам местного самоуправления в соответствии с методикой, утвержденной законом </w:t>
      </w:r>
      <w:bookmarkStart w:id="16" w:name="YANDEX_274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лтайского  </w:t>
      </w:r>
      <w:bookmarkStart w:id="17" w:name="YANDEX_275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я  от 6 июля 2006 </w:t>
      </w:r>
      <w:bookmarkStart w:id="18" w:name="YANDEX_27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  № 65-ЗС «О наделении органов местного самоуправления государственными полномочиями по расчету и предоставлению субвенций 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ы бюджета Тюменцевского сельсовета на 2024 год составили 9672,3 тыс. 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главы администрации – 705,3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представительного органа - 1,0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аппарата управления -1669,2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ервные фонды органов исполнительной власти- 10,0 тыс. руб.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– 4609,6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вичного воинского учета  -  375,4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(в т. ч. дорожный фонд)   -  1213,0  тыс. руб.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села – 1038,7 тыс. руб..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55:00Z</dcterms:created>
  <dc:creator>user</dc:creator>
  <dc:description/>
  <cp:keywords/>
  <dc:language>en-US</dc:language>
  <cp:lastModifiedBy>User</cp:lastModifiedBy>
  <cp:lastPrinted>2015-11-23T15:37:00Z</cp:lastPrinted>
  <dcterms:modified xsi:type="dcterms:W3CDTF">2023-11-14T07:54:00Z</dcterms:modified>
  <cp:revision>183</cp:revision>
  <dc:subject/>
  <dc:title>Пояснительная записка к решению Королевского сельского Собрания депутатов</dc:title>
</cp:coreProperties>
</file>