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менц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менцевского района Алтай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23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социально-экономического развития Тюменцевского сельсовета Тюменцевского района на 2023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и налоговая политика</w:t>
      </w:r>
    </w:p>
    <w:p>
      <w:pPr>
        <w:pStyle w:val="Normal"/>
        <w:jc w:val="center"/>
        <w:rPr/>
      </w:pPr>
      <w:r>
        <w:rPr>
          <w:b/>
        </w:rPr>
        <w:t>Поступление  налогов за  9  месяцев  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40"/>
        <w:gridCol w:w="1399"/>
        <w:gridCol w:w="1605"/>
        <w:gridCol w:w="185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т.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9 мес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на конец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 к утверждённым на 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ог на доходы физ.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единый сельхоз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алог на имущество физ.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7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осударственная пошл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ходы от аренды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доходы от продажи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штраф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евыясненн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прочие доходы от компенсации затрат бюджетов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, субвен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0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2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7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32,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ыполнение плана по собственным доходам ожидается на уровне 100%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естиционная политик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поселения осуществляют свою деятельность предприятия, организации и индивидуальные предприниматели, которые предоставляют услуги насел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сф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поддержка на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существления социальной поддержки семьям, детям, гражданам, оказавшимся в трудной жизненной ситуации при Администрации Тюменцевского сельсовета создана комиссия по социальной помощи населению. За 9 месяцев было проведено 35 заседаний, гражданам с трудным материальным положением выданы ходатайства на оказание материальной помощи  в Управление социальной защиты населения по Тюменцев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ая политика, занятост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направлена на трудоустройство граждан и занятость детей. С центром занятости населения были заключены договора о проведении общественных работ, на основании которых организовано 11 временных  рабочих  мест (из них 8 детей в возрасте от 14 до 18 лет, 2 инвалида)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звитию культуры  содействует создание условий для сохранения и развития культуры села, обеспечение доступа всех категорий населения к культурным ценностям, </w:t>
      </w:r>
    </w:p>
    <w:p>
      <w:pPr>
        <w:pStyle w:val="Normal"/>
        <w:jc w:val="both"/>
        <w:rPr/>
      </w:pPr>
      <w:r>
        <w:rPr/>
        <w:t>проведение массовых культурных мероприятий в посел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23 году были проведены следующие массовые культурные мероприятия: </w:t>
      </w:r>
      <w:r>
        <w:rPr>
          <w:rStyle w:val="Extendedtextshort"/>
          <w:bCs/>
        </w:rPr>
        <w:t>День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обеды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елик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Отечественной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войне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1941</w:t>
      </w:r>
      <w:r>
        <w:rPr>
          <w:rStyle w:val="Extendedtextshort"/>
        </w:rPr>
        <w:t>-</w:t>
      </w:r>
      <w:r>
        <w:rPr>
          <w:rStyle w:val="Extendedtextshort"/>
          <w:bCs/>
        </w:rPr>
        <w:t>1945</w:t>
      </w:r>
      <w:r>
        <w:rPr>
          <w:rStyle w:val="Extendedtextshort"/>
        </w:rPr>
        <w:t>гг.,</w:t>
      </w:r>
      <w:r>
        <w:rPr/>
        <w:t xml:space="preserve"> День защиты детей, День се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благоустройства села организовано уличное освещение, заменено 65 светильников, произведен частичный ремонт улично-дорожной сети по ул.Андроновская, ул.Кирова, ул.Пролетарская, пер.Центральный (от ул.Озёрная до кладбища), ул.Пушкина, сделан косметический ремонт Братской могилы партиз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охранительная деятельност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редотвращения правонарушений на территории муниципального образования Тюменцевский сельсовет при  Администрации Тюменцевского сельсовета создан «Совет общественности», на котором проводится беседа профилактического характера с гражданами с целью недопущения ими повторных преступных деяний. Также образована народная дружина, дружинники участвуют в рейдах при проведении профилактических мероприятий по охране общественного порядка на территории села совместно с сотрудниками по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остоянию  на сентябрь 2023 года в с.Тюменцево на личных подсобных подворьях содержатся 293 головы КРС (из них 211 - молодняк), 136 голов свиней, 113  голов овец, 596 голов птицы, 111 пчелосемей, 10 кроликов, 14 лошадей, 115 голуб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служба и местное самоуправл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9 месяцев 2023 года было подготовлено и принято 45 постановлений, 48 распоряжений по основной деятельности, проведено 4 заседания Собрания депутатов Тюменцевского сельсовета, на которых принято 12 решений. Прошло 6 заседаний жилищной комиссии – 2 семьи поставлено на учет на улучшение жилищных условий, 2 семьи снято с учета, 2 – явились на перерегистрацию, 1 – отказано. Также были проведены рейды по благоустройству. Создан и функционирует официальный сайт администрации Тюменц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</w:rPr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3:00Z</dcterms:created>
  <dc:creator>Customer</dc:creator>
  <dc:description/>
  <dc:language>en-US</dc:language>
  <cp:lastModifiedBy>Владыка</cp:lastModifiedBy>
  <cp:lastPrinted>2020-11-13T09:44:00Z</cp:lastPrinted>
  <dcterms:modified xsi:type="dcterms:W3CDTF">2023-11-16T02:43:00Z</dcterms:modified>
  <cp:revision>2</cp:revision>
  <dc:subject/>
  <dc:title>Предварительные итоги</dc:title>
</cp:coreProperties>
</file>