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яснительная записка к решению Тюменцевского сельского Собрания депутатов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« О </w:t>
      </w:r>
      <w:bookmarkStart w:id="0" w:name="YANDEX_167"/>
      <w:bookmarkEnd w:id="0"/>
      <w:r>
        <w:rPr>
          <w:sz w:val="28"/>
          <w:szCs w:val="28"/>
        </w:rPr>
        <w:t> бюджете  муниципального образования Тюменцевский сельсовет Тюменцевского района Алтайского края </w:t>
      </w:r>
      <w:bookmarkStart w:id="1" w:name="YANDEX_168"/>
      <w:bookmarkEnd w:id="1"/>
      <w:r>
        <w:rPr>
          <w:sz w:val="28"/>
          <w:szCs w:val="28"/>
        </w:rPr>
        <w:t> на  </w:t>
      </w:r>
      <w:bookmarkStart w:id="2" w:name="YANDEX_169"/>
      <w:bookmarkEnd w:id="2"/>
      <w:r>
        <w:rPr>
          <w:sz w:val="28"/>
          <w:szCs w:val="28"/>
        </w:rPr>
        <w:t> 2018год 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ДОХОДЫ  БЮДЖЕТА  муниципального образования Тюменцевский сельсовет Тюменцевского района  Алтайского края     на   2018  год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оходы местного бюджета  муниципального образования Тюменцевский сельсовет Тюменцевского района  Алтайского края,  поступающие в 2018году, формируются за счет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федеральных, региональных и местных налогов и сборов, налогов, предусмотренных специальными налоговыми режимами, и неналоговых доходов – в соответствии с нормативами, установленными Бюджетным кодексом Российской Федерации, Федеральными законами и законом Алтайского края о формировании краевого бюджета на 2018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Расчет поступления налога на доходы физических лиц на 2018 год произведен в соответствии с положениями главы 23 части второй Налогового кодекса Российской Федерации с учетом изменений, вступающих в действие с 1 января 2008 года. Сумма налога на доходы физических лиц определены исходя из прогнозируемого объема фонда оплаты труда, численности занятого населения и реальной оценки поступлений налога на доходы физических лиц от прочих доходов. При расчете учтены поступление задолженности по налогу на доходы физических лиц за предыдущие годы, а также суммы налога на доходы физических лиц, начисленные налоговыми органами в ходе проведения налоговых проверо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умма налога на доходы физических лиц при нормативе 2 процентов в бюджет муниципального образования Тюменцевский сельсовет Тюменцевского района  Алтайского края прогнозируется в размере 562,0 тыс.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лог на имущество физических лиц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объектами налогообложения являются находящиеся в собственности физических лиц жилые дома, квартиры, гаражи и иные строения, помещения и соору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ой базой для исчисления налога на строения, помещения и сооружения является суммарная инвентаризационная стоимость объекта налогообложения, умноженная на коэффициент-дефлятор. Налог на строения, помещения и сооружения уплачивается ежегодно по ставкам, устанавливаемым нормативными правовыми актами представительных органов муниципальных образований (т.е. решение сельских администрации) в зависимости от инвентаризационной сто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исчисляется на основании данных об инвентаризационной стоимости объекта по состоянию на 1 января каждого год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умма налога на имущество физических лиц в бюджет прогнозируется в 2018 году в сумме 469,0 тыс.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земл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ельный нало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ок исчисления и уплаты налога производится в соответствии с законодательством РФ, с главой 31 части 2 Налогового Кодекса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 Налоговые ставки земельного налога установлены в следующих размерах от кадастровой стоимости земельных участков, признаваемых объектом налогообложения в соответствии с НК РФ  и решением собрания депутатов сельсовета, не превышающей 0,3 процента их кадастровой стоимости в отношении земельных участков и 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м налогообложения признаются земельные участки, расположенные в пределах муниципального образования, на территории которого введен нало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умма земельного налога при нормативе 100 процентов в бюдж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образования Тюменцевский сельсовет Тюменцевского района  Алтайского края прогнозируется в 2018 году в сумме 2984,0 тыс.руб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очие неналоговые доходы</w:t>
      </w:r>
      <w:r>
        <w:rPr>
          <w:sz w:val="24"/>
          <w:szCs w:val="24"/>
        </w:rPr>
        <w:t xml:space="preserve"> прогнозируются в сумме 73,0 тыс.руб.</w:t>
      </w:r>
    </w:p>
    <w:p>
      <w:pPr>
        <w:pStyle w:val="Normal"/>
        <w:spacing w:lineRule="auto" w:line="240" w:before="0" w:after="120"/>
        <w:rPr/>
      </w:pPr>
      <w:bookmarkStart w:id="3" w:name="YANDEX_212"/>
      <w:bookmarkStart w:id="4" w:name="YANDEX_211"/>
      <w:bookmarkEnd w:id="3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ланировано поступление из бюджетов всех уровней в 2018 году в сумме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88,0 тыс.рубле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араметры доходов бюджета муниципального образования Тюменцевский сельсовет Тюменцевского района  Алтайского края  прогнозируются на 2018 год в размере 4088,0 тыс.рублей. В структуре доходов бюджета муниципального образования Тюменцевский сельсовет Тюменцевского района  Алтайского края предусмотрены налоговые доходы в сумме 4015,0 тыс. рублей, неналоговые доходы бюджета муниципального образования Тюменцевский сельсовет Тюменцевского района  Алтайского края в сумме 73,0 тыс.рублей, дотация на выравнивание бюджета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5,5 тыс.рублей.</w:t>
      </w:r>
    </w:p>
    <w:p>
      <w:pPr>
        <w:pStyle w:val="Normal"/>
        <w:rPr/>
      </w:pPr>
      <w:r>
        <w:rPr>
          <w:sz w:val="24"/>
          <w:szCs w:val="24"/>
        </w:rPr>
        <w:t>Субвенция на осуществление полномочий по первичному воинскому учету на территориях, где отсутствуют военные комиссариаты 276,5 тыс. руб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венция на функционирование административных комиссий при местных администрациях 8,0 тыс.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одержание мест захоронения  1,0 тыс.руб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орожный фонд  _____ тыс.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 доходов бюджета </w:t>
      </w:r>
      <w:r>
        <w:rPr>
          <w:sz w:val="24"/>
          <w:szCs w:val="24"/>
        </w:rPr>
        <w:t>муниципального образования Тюменцевский сельсовет Тюменцевского района  Алтайского края запланировано 4549 тыс.руб.</w:t>
      </w:r>
    </w:p>
    <w:p>
      <w:pPr>
        <w:pStyle w:val="Normal"/>
        <w:spacing w:lineRule="atLeast" w:line="36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АСХОДЫ</w:t>
      </w:r>
    </w:p>
    <w:p>
      <w:pPr>
        <w:pStyle w:val="Normal"/>
        <w:spacing w:lineRule="atLeast" w:line="360" w:before="280" w:after="0"/>
        <w:ind w:firstLine="706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юджетная политика в области расходов</w:t>
      </w:r>
    </w:p>
    <w:p>
      <w:pPr>
        <w:pStyle w:val="Normal"/>
        <w:spacing w:lineRule="atLeast" w:line="360" w:before="280" w:after="0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ая политика в области расходов </w:t>
      </w:r>
      <w:bookmarkStart w:id="5" w:name="YANDEX_217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  </w:t>
      </w:r>
      <w:bookmarkStart w:id="6" w:name="YANDEX_21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018  </w:t>
      </w:r>
      <w:bookmarkStart w:id="7" w:name="YANDEX_21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  направлена на повышение эффективности государственного управления, рост качества и условий предоставления государственных и муниципальных услуг населению </w:t>
      </w:r>
      <w:bookmarkStart w:id="8" w:name="YANDEX_22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я  при безусловном учете критериев эффективности и результативности бюджетных расходов. Кроме того, в соответствии с базовыми принципами бюджетного законодательства  предлагаемые основные направления расходов </w:t>
      </w:r>
      <w:bookmarkStart w:id="9" w:name="YANDEX_221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юджета  обеспечивают безусловное выполнение как ранее принятых, так и предлагаемых новых решений, определяющих действующие и принимаемые расходные обязательства муниципального образования.</w:t>
      </w:r>
    </w:p>
    <w:p>
      <w:pPr>
        <w:pStyle w:val="Normal"/>
        <w:spacing w:lineRule="atLeast" w:line="36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уществление полномочий по первичному воинскому учету на территориях, где отсутствуй военные комиссариаты.</w:t>
      </w:r>
    </w:p>
    <w:p>
      <w:pPr>
        <w:pStyle w:val="Normal"/>
        <w:spacing w:lineRule="atLeast" w:line="36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ункционирование административных комиссий при местных администрациях в соответствии с законом </w:t>
      </w:r>
      <w:bookmarkStart w:id="10" w:name="YANDEX_234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тайского  </w:t>
      </w:r>
      <w:bookmarkStart w:id="11" w:name="YANDEX_235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я  от 12 июля 2005 </w:t>
      </w:r>
      <w:bookmarkStart w:id="12" w:name="YANDEX_236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а  № 54-ЗС «О наделении органов местного самоуправления государственными полномочиями в области создания и функционирования административных комиссий при местных администрациях».</w:t>
      </w:r>
    </w:p>
    <w:p>
      <w:pPr>
        <w:pStyle w:val="Normal"/>
        <w:spacing w:lineRule="atLeast" w:line="36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  БЮДЖЕТА  муниципального образования Тюменцевский сельсовет Тюменцевского района  Алтайского края     на   2018   год.</w:t>
      </w:r>
    </w:p>
    <w:p>
      <w:pPr>
        <w:pStyle w:val="Normal"/>
        <w:spacing w:lineRule="atLeast" w:line="360" w:before="280" w:after="0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расходов </w:t>
      </w:r>
      <w:bookmarkStart w:id="13" w:name="YANDEX_239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юджета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Тюменцевский сельсовет Тюменцевского района  Алтайского к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резе разделов бюджетной классификации расходов остается стабильной.</w:t>
      </w:r>
    </w:p>
    <w:p>
      <w:pPr>
        <w:pStyle w:val="Normal"/>
        <w:spacing w:lineRule="atLeast" w:line="36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YANDEX_240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базовыми принципами бюджетного законодательства предлагаемые основные направления расходов </w:t>
      </w:r>
      <w:bookmarkStart w:id="15" w:name="YANDEX_243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юджета  обеспечивают безусловное выполнение как ранее принятых, так и предполагаемых новых решений, определяющих действующие и принимаемые расходные обязательства.</w:t>
      </w:r>
    </w:p>
    <w:p>
      <w:pPr>
        <w:pStyle w:val="Normal"/>
        <w:spacing w:lineRule="atLeast" w:line="360" w:before="280" w:after="0"/>
        <w:ind w:firstLine="70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Общегосударственные вопросы»</w:t>
      </w:r>
    </w:p>
    <w:p>
      <w:pPr>
        <w:pStyle w:val="Normal"/>
        <w:spacing w:lineRule="atLeast" w:line="36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обеспечение руководства и управления в сфере установленных функций отражены по соответствующим кодам бюджетной классификации в объемах в соответствии с утвержденной структурой органов исполнительной власти и включают:</w:t>
      </w:r>
    </w:p>
    <w:p>
      <w:pPr>
        <w:pStyle w:val="Normal"/>
        <w:spacing w:lineRule="atLeast" w:line="360" w:before="280" w:after="0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высшего должностного лица исполнительной власти (раздел 0104);</w:t>
      </w:r>
    </w:p>
    <w:p>
      <w:pPr>
        <w:pStyle w:val="Normal"/>
        <w:spacing w:lineRule="atLeast" w:line="36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еятельности исполнительных органов местного самоуправления (раздел 0104);</w:t>
      </w:r>
    </w:p>
    <w:p>
      <w:pPr>
        <w:pStyle w:val="Normal"/>
        <w:spacing w:lineRule="atLeast" w:line="36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общегосударственные расходы (раздел 0113) включает выполнение переданных полномочий из </w:t>
      </w:r>
      <w:bookmarkStart w:id="16" w:name="YANDEX_244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юджетов  вышестоящего уровня.</w:t>
      </w:r>
    </w:p>
    <w:p>
      <w:pPr>
        <w:pStyle w:val="Normal"/>
        <w:spacing w:lineRule="atLeast" w:line="360" w:before="280" w:after="0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тации на выравнивание бюджетной обеспеченности </w:t>
      </w:r>
      <w:bookmarkStart w:id="17" w:name="YANDEX_266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елений  распределены исходя из численности населения по состоянию на 1 января 2018 </w:t>
      </w:r>
      <w:bookmarkStart w:id="18" w:name="YANDEX_26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а  за исключением </w:t>
      </w:r>
      <w:bookmarkStart w:id="19" w:name="YANDEX_268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елений , у которых расчетные налоговые доходы превышают установленный пороговый уровень и которым дотация на выравнивание бюджетной обеспеченности </w:t>
      </w:r>
      <w:bookmarkStart w:id="20" w:name="YANDEX_26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еления  не устанавливается.</w:t>
      </w:r>
    </w:p>
    <w:p>
      <w:pPr>
        <w:pStyle w:val="Normal"/>
        <w:spacing w:lineRule="atLeast" w:line="360" w:before="280" w:after="0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финансового обеспечения полномочий Российской Федерации и </w:t>
      </w:r>
      <w:bookmarkStart w:id="21" w:name="YANDEX_27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тайского  </w:t>
      </w:r>
      <w:bookmarkStart w:id="22" w:name="YANDEX_271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я, переданных для осуществления органам местного самоуправления </w:t>
      </w:r>
      <w:bookmarkStart w:id="23" w:name="YANDEX_272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юджетам муниципальных </w:t>
      </w:r>
      <w:bookmarkStart w:id="24" w:name="YANDEX_273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селений, выделяются субвенции.</w:t>
      </w:r>
    </w:p>
    <w:p>
      <w:pPr>
        <w:pStyle w:val="Normal"/>
        <w:spacing w:lineRule="atLeast" w:line="360" w:before="280" w:after="0"/>
        <w:ind w:firstLine="70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венции из Федерального фонда компенсаций на осуществление полномочий по первичному воинскому учету на территориях, где отсутствуют военные комиссариаты, распределена органам местного самоуправления в соответствии с методикой, утвержденной законом </w:t>
      </w:r>
      <w:bookmarkStart w:id="25" w:name="YANDEX_274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тайского  </w:t>
      </w:r>
      <w:bookmarkStart w:id="26" w:name="YANDEX_275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я  от 6 июля 2006 </w:t>
      </w:r>
      <w:bookmarkStart w:id="27" w:name="YANDEX_276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а  № 65-ЗС «О наделении органов местного самоуправления государственными полномочиями по расчету и предоставлению субвенций 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spacing w:lineRule="atLeast" w:line="36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ункционирование административных комиссий при местных администрациях в соответствии с законом </w:t>
      </w:r>
      <w:bookmarkStart w:id="28" w:name="YANDEX_281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тайского  </w:t>
      </w:r>
      <w:bookmarkStart w:id="29" w:name="YANDEX_282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я  от 12 июля 2005 </w:t>
      </w:r>
      <w:bookmarkStart w:id="30" w:name="YANDEX_283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а </w:t>
      </w:r>
      <w:bookmarkStart w:id="31" w:name="YANDEX_LAST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№ 54-ЗС «О наделении органов местного самоуправления государственными полномочиями в области создания и функционирования административных комиссий при местных администрациях».</w:t>
      </w:r>
    </w:p>
    <w:p>
      <w:pPr>
        <w:pStyle w:val="Normal"/>
        <w:spacing w:lineRule="atLeast" w:line="360" w:before="280" w:after="0"/>
        <w:ind w:firstLine="70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ие расходы на 2018 год составили 4549,0 тыс.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 них направлено: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на содержание главы администрации – 310 тыс. руб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на содержание представительного органа – 0,3 тыс. руб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на содержание аппарата управления –2775,7 тыс. руб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на резервные фонды органов исполнительной власти – 3,0 тыс.руб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административной комиссии – 8,0 тыс. руб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на благоустройство села –1074,5 тыс.руб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 захоронения 1,0 тыс.руб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й фонд  _________ тыс.руб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целевая программа «безопасный город»  100,0 тыс руб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национальную оборону: на содержание первичного воинского учета  -  276,5  тыс. руб.,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А.А.Ладыги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юменцевского сельсовета</w:t>
      </w:r>
    </w:p>
    <w:p>
      <w:pPr>
        <w:pStyle w:val="Normal"/>
        <w:spacing w:lineRule="atLeast" w:line="360" w:before="280" w:after="0"/>
        <w:ind w:firstLine="70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5:00Z</dcterms:created>
  <dc:creator>user</dc:creator>
  <dc:description/>
  <cp:keywords/>
  <dc:language>en-US</dc:language>
  <cp:lastModifiedBy>Us</cp:lastModifiedBy>
  <cp:lastPrinted>2015-11-23T15:37:00Z</cp:lastPrinted>
  <dcterms:modified xsi:type="dcterms:W3CDTF">2017-11-17T03:38:00Z</dcterms:modified>
  <cp:revision>3</cp:revision>
  <dc:subject/>
  <dc:title>Пояснительная записка к решению Королевского сельского Собрания депутатов</dc:title>
</cp:coreProperties>
</file>