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юменцевского сельсовета  Тюменц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блюдать требования бюджетного законодатель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еспечить отсутствие кредиторской задолженности по выплате заработной платы на 15 число каждого месяц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допускать появление задолженности  за коммунальные услуг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водить работу по оптимизации  бюджетных расход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ь работу по инвентаризации бюджетных обязательств с целью экономии бюджетных средств за счет сокращения или отказа от некоторых видов второстепенных и малоэффективных расходов, последующего перераспределения и сосредоточения ресурсов на решении наиболее важных для бюджетных учреждений задач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повышение собираемости налога на доходы физических лиц путем организ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аботы с предприятиями всех форм собственности, индивидуальными предпринимателям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меющих наемных работников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анализ исполнения бюджета по собственным доходам  на каждую отчетную </w:t>
      </w:r>
    </w:p>
    <w:p>
      <w:pPr>
        <w:pStyle w:val="Normal"/>
        <w:ind w:left="42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ату и подготовка предложений по увеличению поступлений налоговых и неналоговых    </w:t>
      </w:r>
    </w:p>
    <w:p>
      <w:pPr>
        <w:pStyle w:val="Normal"/>
        <w:ind w:left="42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атеж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меры по сокращению объема недоимки по местным налогам, налогам,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едусмотренным специальными налоговыми режимами и сборам, зачисляемых в бюджет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униципального образования Тюменцевский сельсовет Тюменцевского района Алтайского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ра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актуализация перечня недоимщиков по арендным платежам за земельные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частки и объекты недвижимого имуще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видуальная работа с недоимщиками, имеющими задолженность по налогам и сборам,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ступающим в бюджет поселения.  </w:t>
      </w:r>
    </w:p>
    <w:p>
      <w:pPr>
        <w:pStyle w:val="Normal"/>
        <w:tabs>
          <w:tab w:val="clear" w:pos="708"/>
          <w:tab w:val="left" w:pos="5040" w:leader="none"/>
          <w:tab w:val="left" w:pos="6660" w:leader="none"/>
          <w:tab w:val="left" w:pos="7560" w:leader="none"/>
          <w:tab w:val="left" w:pos="7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Глава  сельсовета                                                                            А.А. Ладыгин</w:t>
      </w:r>
    </w:p>
    <w:sectPr>
      <w:type w:val="nextPage"/>
      <w:pgSz w:w="11906" w:h="16838"/>
      <w:pgMar w:left="1418" w:right="851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1:03:00Z</dcterms:created>
  <dc:creator>user</dc:creator>
  <dc:description/>
  <cp:keywords/>
  <dc:language>en-US</dc:language>
  <cp:lastModifiedBy>User</cp:lastModifiedBy>
  <cp:lastPrinted>2014-12-25T13:44:00Z</cp:lastPrinted>
  <dcterms:modified xsi:type="dcterms:W3CDTF">2023-11-14T03:00:00Z</dcterms:modified>
  <cp:revision>5</cp:revision>
  <dc:subject/>
  <dc:title/>
</cp:coreProperties>
</file>