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39"/>
      </w:tblGrid>
      <w:tr>
        <w:trPr>
          <w:trHeight w:val="2979" w:hRule="atLeast"/>
        </w:trPr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8.06.2015 № 55 Об утверждении административного регламента предоставления  муниципальной услуг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06.10.2003 № 131-ФЗ «Об общих принципах организации местного самоуправления в Российской Федерации»,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1.01.2017 года №147-р «О целевых моделях упрощения процедур ведения бизнеса и повышения инвестиционной привлекательности субъектов Российской Федерации», Уставом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hd w:fill="F5F9FB" w:val="clear"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постановление Администрации Тюменцевского сельсовета Тюменцевского района Алтайского края от 08.06.2015 № 55 Об утверждении административного регламента предоставления  муниципальной услуги: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следующие изменения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. 2.5 Административного регламента предоставления муниципальной услуги 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ого Постановлением Администрации Тюменцевского сельсовета от 08.06.2015 года №55, слова «18 рабочих дней» заменить на слова «11 дне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юменцевского сельсовета                                                      А.А.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6:00Z</dcterms:created>
  <dc:creator>www</dc:creator>
  <dc:description/>
  <cp:keywords/>
  <dc:language>en-US</dc:language>
  <cp:lastModifiedBy>www</cp:lastModifiedBy>
  <cp:lastPrinted>2015-06-24T09:27:00Z</cp:lastPrinted>
  <dcterms:modified xsi:type="dcterms:W3CDTF">2018-10-16T07:56:00Z</dcterms:modified>
  <cp:revision>2</cp:revision>
  <dc:subject/>
  <dc:title/>
</cp:coreProperties>
</file>