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97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1.06.2015 № 51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луги </w:t>
            </w:r>
            <w:r>
              <w:rPr>
                <w:rFonts w:cs="Arial" w:ascii="Arial" w:hAnsi="Arial"/>
                <w:bCs/>
              </w:rPr>
              <w:t>«Выдача разрешений на снос или пересадку зеленых насаждений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6.10.2003 № 131-ФЗ «Об общих принципах организации местного самоуправления в Российской Федерации», законом от 27.07.2010 № 210-ФЗ «Об организации предоставления государственных и муниципальных услуг», распоряжением Правительства Алтайского края от 21.08.2017 года №288-р, Уставом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hd w:fill="F5F9FB" w:val="clear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1.Внести в  постановление Администрации Тюменцевского сельсовета Тюменцевского района Алтайского края от 01.06.2015 года №5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й на снос или пересадку зеленых насажден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) В пункте 2.5 Административного регламента предоставления муниципальной услуги «Выдача разрешений на снос или пересадку зеленых насаждений», утвержденного  Постановлением Администрации Тюменцевского сельсовета от 01.06.2015г. №51, слово «тридцать» заменить на слово «двадцать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А.А.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7:00Z</dcterms:created>
  <dc:creator>www</dc:creator>
  <dc:description/>
  <cp:keywords/>
  <dc:language>en-US</dc:language>
  <cp:lastModifiedBy>www</cp:lastModifiedBy>
  <cp:lastPrinted>2015-06-24T09:27:00Z</cp:lastPrinted>
  <dcterms:modified xsi:type="dcterms:W3CDTF">2018-10-15T07:47:00Z</dcterms:modified>
  <cp:revision>2</cp:revision>
  <dc:subject/>
  <dc:title/>
</cp:coreProperties>
</file>