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СОБРАНИЕ ДЕПУТАТОВ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Symbol" w:cs="Symbol" w:ascii="Symbol" w:hAnsi="Symbol"/>
          <w:sz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О продлении Соглашения о передаче осущест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полномочий Администрации Тюменц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дминистрации Тюменцевского сельсовета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 в части организац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 нуждающихся в жилых помещениях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по договорам социального найма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редоставлении жилых поме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найма жилых помещений жилищного фон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 на 2019 год</w:t>
      </w:r>
      <w:r>
        <w:rPr>
          <w:rFonts w:eastAsia="Symbol" w:cs="Symbol" w:ascii="Symbol" w:hAnsi="Symbol"/>
        </w:rPr>
        <w:t>ù</w:t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/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обрание депутатов </w:t>
      </w:r>
    </w:p>
    <w:p>
      <w:pPr>
        <w:pStyle w:val="Normal"/>
        <w:ind w:right="-2" w:hanging="0"/>
        <w:jc w:val="both"/>
        <w:rPr>
          <w:szCs w:val="28"/>
        </w:rPr>
      </w:pPr>
      <w:r>
        <w:rPr/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ить действие Соглашения о передаче осуществления части полномочий Администрации Тюменцевского района Администрации Тюменцевского сельсовета по решению вопросов местного значения в части организации 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граждан, нуждающихся в предоставлении жилых помещений по договорам найма жилых помещений жилищного фонда социального использования на 2019 год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В.В. Бирю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FFF839E3B35AF398EA27475A2F3BB160B1AB56B96318ADF4FF2CBEBCC25B0E450018D0A867FK9B0F" TargetMode="External"/><Relationship Id="rId4" Type="http://schemas.openxmlformats.org/officeDocument/2006/relationships/hyperlink" Target="consultantplus://offline/ref=4AEFFF839E3B35AF398EA27475A2F3BB160B1AB56B96318ADF4FF2CBEBCC25B0E450018D0A867FK9B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6:00Z</dcterms:created>
  <dc:creator>www</dc:creator>
  <dc:description/>
  <cp:keywords/>
  <dc:language>en-US</dc:language>
  <cp:lastModifiedBy>www</cp:lastModifiedBy>
  <cp:lastPrinted>2018-01-03T10:54:00Z</cp:lastPrinted>
  <dcterms:modified xsi:type="dcterms:W3CDTF">2018-12-24T04:36:00Z</dcterms:modified>
  <cp:revision>2</cp:revision>
  <dc:subject/>
  <dc:title/>
</cp:coreProperties>
</file>