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924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ind w:left="-360" w:hanging="0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852" w:hRule="atLeast"/>
        </w:trPr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  <w:r>
              <w:rPr>
                <w:sz w:val="28"/>
                <w:szCs w:val="28"/>
              </w:rPr>
              <w:t xml:space="preserve">О досрочном прекраще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лномочий депутата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Законом Алтайского края от 03.06.2010 №46-ЗС «О противодействии коррупции в Алтайском крае», в соответствии с Уставом муниципального образования Тюменцевский сельсовет Тюменцевского района Алтайского края, рассмотрев представление прокуратуры Тюменцевского района от 03.10.2018 №02-25-18 «Об устранении нарушений законодательства РФ о противодействии коррупции и о местном самоуправлении», Собрание депутатов Тюменцевского сельсовет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читать досрочно прекращенными полномочия депутата Кирилова Виктора Ивановича по трехмандатному избирательному округу №2 муниципального образования Тюменцевский сельсовет Тюменцевского района Алтайского края в связи с непредставлением сведений о своих 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и несовершеннолетних детей за 2017 год не позднее 30.04.2018 года Губернатору Алтайского края в порядке, установленном Законом Алтайского края от 03.06.2010 №46-ЗС «О противодействии коррупции в Алтайском крае», в соответствии с частями 7.1 и 10.1 ст.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Настоящее 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 на официальном сайте Адми-нистрации Тюменцевского сельсовета Тюменцевского района Алтайского края.</w:t>
      </w:r>
    </w:p>
    <w:p>
      <w:pPr>
        <w:pStyle w:val="TextBody"/>
        <w:widowControl/>
        <w:numPr>
          <w:ilvl w:val="0"/>
          <w:numId w:val="2"/>
        </w:numPr>
        <w:spacing w:lineRule="auto" w:line="264"/>
        <w:rPr>
          <w:szCs w:val="28"/>
        </w:rPr>
      </w:pPr>
      <w:r>
        <w:rPr/>
        <w:t>Контроль за исполнением настоящего решения 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брания депутатов</w:t>
        <w:tab/>
        <w:t xml:space="preserve">                                       В.В. Бирю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 решение р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57:00Z</dcterms:created>
  <dc:creator>Admin</dc:creator>
  <dc:description/>
  <cp:keywords/>
  <dc:language>en-US</dc:language>
  <cp:lastModifiedBy>www</cp:lastModifiedBy>
  <dcterms:modified xsi:type="dcterms:W3CDTF">2018-12-24T01:57:00Z</dcterms:modified>
  <cp:revision>2</cp:revision>
  <dc:subject/>
  <dc:title>РОССИЙСКАЯ ФЕДЕРАЦИЯ</dc:title>
</cp:coreProperties>
</file>