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530" y="0"/>
                <wp:lineTo x="-530" y="21083"/>
                <wp:lineTo x="21823" y="21083"/>
                <wp:lineTo x="21823" y="0"/>
                <wp:lineTo x="-530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rPr>
          <w:caps/>
        </w:rPr>
      </w:pPr>
      <w:r>
        <w:rPr>
          <w:sz w:val="26"/>
        </w:rPr>
        <w:t xml:space="preserve">СОБРАНИЕ ДЕПУТАТОВ ТЮМЕНЦЕВСКОГО СЕЛЬСОВЕТА </w:t>
      </w: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0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Symbol" w:cs="Symbol" w:ascii="Symbol" w:hAnsi="Symbol"/>
          <w:sz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О внешнем финансовом контроле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юменцевский сельсовет Тюменце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Алтайского края</w:t>
      </w:r>
      <w:r>
        <w:rPr>
          <w:rFonts w:eastAsia="Symbol" w:cs="Symbol" w:ascii="Symbol" w:hAnsi="Symbol"/>
          <w:sz w:val="28"/>
          <w:szCs w:val="28"/>
        </w:rPr>
        <w:t>ù</w:t>
      </w:r>
    </w:p>
    <w:p>
      <w:pPr>
        <w:pStyle w:val="Normal"/>
        <w:ind w:right="41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уководствуясь Федеральными законами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от 06.10.2003г. №131-ФЗ «Об общих принципах организации местного самоуправления</w:t>
      </w:r>
      <w:r>
        <w:rPr/>
        <w:t xml:space="preserve"> в Российской Федерации», Уставом муниципального образования Тюменцевский сельсовет Тюменцевского района </w:t>
      </w:r>
      <w:r>
        <w:rPr>
          <w:szCs w:val="28"/>
        </w:rPr>
        <w:t xml:space="preserve">Алтайского края, рассмотрев предложения Администрации Тюменцевского сельсовета,  Собрание депутатов Тюменцевского сельсовета Тюменцевского района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функции внешнего финансового контроля муниципального образования Тюменцевский сельсовет Тюменцевского района Алтайского края на постоянную комиссию Собрания депутатов Тюменцевского сельсовета по вопросам плана, бюджета, налогам, кредитам и экономической политике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оложение о постоянных комиссиях Собрания депутатов Тюменцевского сельсовета Тюменцевского района Алтайского кра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ю по вопросам плана, бюджета, налогам, кредитам и экономической полити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В.В. Бирю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17:00Z</dcterms:created>
  <dc:creator>www</dc:creator>
  <dc:description/>
  <cp:keywords/>
  <dc:language>en-US</dc:language>
  <cp:lastModifiedBy>www</cp:lastModifiedBy>
  <cp:lastPrinted>2018-10-03T09:37:00Z</cp:lastPrinted>
  <dcterms:modified xsi:type="dcterms:W3CDTF">2018-10-03T03:17:00Z</dcterms:modified>
  <cp:revision>2</cp:revision>
  <dc:subject/>
  <dc:title/>
</cp:coreProperties>
</file>