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СОБРАНИЕ ДЕПУТАТОВ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Symbol" w:cs="Symbol" w:ascii="Symbol" w:hAnsi="Symbol"/>
          <w:sz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Об утверждении дополнительного согла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ередаче по осуществле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 полномочий по формированию, исполн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ю внутреннего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 бюджета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от Администрации Тюменце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Администрации Тюменцевского района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 w:val="24"/>
          <w:szCs w:val="24"/>
        </w:rPr>
        <w:t xml:space="preserve">         </w:t>
      </w:r>
      <w:r>
        <w:rPr/>
        <w:t xml:space="preserve"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</w:t>
      </w:r>
      <w:r>
        <w:rPr>
          <w:szCs w:val="28"/>
        </w:rPr>
        <w:t xml:space="preserve">Алтайского края,  Собрание депутатов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полнительное соглашение к соглашению о передаче по осуществлению части полномочий по формированию, исполнению и осуществлению внутреннего муниципального финансового контроля  бюджета муниципального образования от Администрации Тюменцевского сельсовета Администрации Тюменцевского района.  (Прилагается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В. Бирю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7:00Z</dcterms:created>
  <dc:creator>www</dc:creator>
  <dc:description/>
  <cp:keywords/>
  <dc:language>en-US</dc:language>
  <cp:lastModifiedBy>www</cp:lastModifiedBy>
  <cp:lastPrinted>2018-10-03T09:37:00Z</cp:lastPrinted>
  <dcterms:modified xsi:type="dcterms:W3CDTF">2018-10-03T02:37:00Z</dcterms:modified>
  <cp:revision>2</cp:revision>
  <dc:subject/>
  <dc:title/>
</cp:coreProperties>
</file>