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772795" cy="800100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right="5668" w:hanging="0"/>
        <w:jc w:val="lef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обрание депутатов тюменцевского сельсовет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тюменцевского района Алтайского края</w:t>
      </w:r>
    </w:p>
    <w:p>
      <w:pPr>
        <w:pStyle w:val="Heading4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9.06.2018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</w:t>
      </w:r>
      <w:r>
        <w:rPr>
          <w:rFonts w:cs="Arial" w:ascii="Arial" w:hAnsi="Arial"/>
          <w:sz w:val="24"/>
          <w:szCs w:val="24"/>
        </w:rPr>
        <w:t>Об отмене решения Собрания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юменцевского сельсовета Тюменцев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Алтайского края от 14.04.2009 №3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Утверждение Правил содержания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шних животных»</w:t>
      </w:r>
      <w:r>
        <w:rPr>
          <w:rFonts w:eastAsia="Symbol" w:cs="Symbol" w:ascii="Symbol" w:hAnsi="Symbol"/>
          <w:sz w:val="24"/>
          <w:szCs w:val="24"/>
        </w:rPr>
        <w:t>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131-Ф3 «Об общих принципах организации местного самоуправления в Российской Федерации», руководствуясь Уставом муниципального образования Тюменцевский сельсовет Тюменцевского района Алтайского края, Собрание депутатов Тюменцевского сельсовета Тюменцевского района Алтай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Л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Собрания депутатов Тюменцевского сельсовета Тюменцевского района Алтайского края от 14.04.2009 №35 «Утверждение Правил содержания домашних животных», от 24.06.2014 №73 «О внесении изменений в решение от 14.04.2009г. №35 «Утверждение Правил содержания домашних животных», от 29.12.2015 №106 «О внесении изменений в решение  Собрания депутатов Тюменцевского сельсовета от 14.04.2009г. №35  «Утверждение Правил содержания домашних животных» отменить.</w:t>
      </w:r>
    </w:p>
    <w:p>
      <w:pPr>
        <w:pStyle w:val="ConsPlus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бнародовать настоящее решение в установленном порядке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        В.В. Бирюк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caps/>
      <w:sz w:val="24"/>
      <w:lang w:val="ru-RU"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28:00Z</dcterms:created>
  <dc:creator>www</dc:creator>
  <dc:description/>
  <cp:keywords/>
  <dc:language>en-US</dc:language>
  <cp:lastModifiedBy>www</cp:lastModifiedBy>
  <cp:lastPrinted>2018-06-28T11:58:00Z</cp:lastPrinted>
  <dcterms:modified xsi:type="dcterms:W3CDTF">2018-06-28T04:58:00Z</dcterms:modified>
  <cp:revision>4</cp:revision>
  <dc:subject/>
  <dc:title>ПРОЕКТ</dc:title>
</cp:coreProperties>
</file>