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72795" cy="8001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5668" w:hanging="0"/>
        <w:jc w:val="lef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.06.2018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</w:t>
      </w:r>
      <w:r>
        <w:rPr>
          <w:rFonts w:cs="Arial" w:ascii="Arial" w:hAnsi="Arial"/>
          <w:sz w:val="24"/>
          <w:szCs w:val="24"/>
        </w:rPr>
        <w:t>Об отмене решения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юменцевского сельсовета Тюменце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Алтайского края от 29.12.2015 №108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rPr/>
      </w:pPr>
      <w:r>
        <w:rPr>
          <w:rFonts w:cs="Arial" w:ascii="Arial" w:hAnsi="Arial"/>
          <w:sz w:val="24"/>
          <w:szCs w:val="24"/>
        </w:rPr>
        <w:t>«Об утверждении Положения о порядке осуществления муниципального земельного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я на территории муниципального образования Тюменцевский сельсовет Тюменцевского района Алтайского края»</w:t>
      </w:r>
      <w:r>
        <w:rPr>
          <w:rFonts w:eastAsia="Symbol" w:cs="Symbol" w:ascii="Symbol" w:hAnsi="Symbol"/>
          <w:sz w:val="24"/>
          <w:szCs w:val="24"/>
        </w:rPr>
        <w:t>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131-Ф3 «Об общих принципах организации местного самоуправления в Российской Федерации», Федеральным законом от 03.07.2016 №335-ФЗ «О внесении изменений в статью 72 Земельного кодекса Российской Федерации», постановлением Администрации Алтайского края от 03.09.2015 №349</w:t>
      </w:r>
      <w:r>
        <w:rPr>
          <w:rFonts w:cs="Arial"/>
          <w:b w:val="false"/>
          <w:bCs w:val="false"/>
        </w:rPr>
        <w:t xml:space="preserve"> «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Об утверждении порядка осуществления муниципального земельного контроля на территории Алтайского края»,</w:t>
      </w:r>
      <w:r>
        <w:rPr>
          <w:rFonts w:cs="Arial" w:ascii="Arial" w:hAnsi="Arial"/>
          <w:sz w:val="24"/>
          <w:szCs w:val="24"/>
        </w:rPr>
        <w:t xml:space="preserve"> Уставом муниципального образования Тюменцевский сельсовет Тюменцевского района Алтайского края, Собрание депутатов Тюменцевского сельсовета Тюменцевского района Алтай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О: </w:t>
      </w:r>
    </w:p>
    <w:p>
      <w:pPr>
        <w:pStyle w:val="ConsPlus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ения Собрания депутатов Тюменцевского сельсовета Тюменцевского района Алтайского края от 29.12.2015 №108 «Об утверждении Положения о порядке осуществления муниципального земельного контроля на территории муниципального образования Тюменцевский сельсовет Тюменцевского района Алтайского края», от 30.12.2016 №127 «О внесении изменений в решение  Собрания депутатов Тюменцевского сельсовета от 29.12.2015г. №108 «Об утверждении Положения о порядке осуществления муниципального земельного контроля на территории муниципального образования Тюменцевский сельсовет Тюменцевского района Алтайского края» отменить.</w:t>
      </w:r>
    </w:p>
    <w:p>
      <w:pPr>
        <w:pStyle w:val="ConsPlus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народовать настоящее решение в установленном порядке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 В.В. Бирюк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caps/>
      <w:sz w:val="24"/>
      <w:lang w:val="ru-RU"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44:00Z</dcterms:created>
  <dc:creator>www</dc:creator>
  <dc:description/>
  <cp:keywords/>
  <dc:language>en-US</dc:language>
  <cp:lastModifiedBy>www</cp:lastModifiedBy>
  <cp:lastPrinted>2018-06-28T11:57:00Z</cp:lastPrinted>
  <dcterms:modified xsi:type="dcterms:W3CDTF">2018-06-28T04:57:00Z</dcterms:modified>
  <cp:revision>4</cp:revision>
  <dc:subject/>
  <dc:title>ПРОЕКТ</dc:title>
</cp:coreProperties>
</file>