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859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autoSpaceDE w:val="false"/>
        <w:ind w:right="48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должностных лиц,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х за обеспечение защиты информации,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овышения квалификации этих лиц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Ф от 06.05.2016 №399 «Об организации повышения квалификации специалистов по защите информации и должностных лиц, ответственных за организацию защиты информации в органах государственной власти, органах местного самоуправления, организациях с государственным участием и организациях оборонно-промышленного комплекса», пунктом 8.1 части 1 статьи 17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й Порядок организации повышения квалификации должностных лиц, ответственных за обеспечение защиты информации в Администрации Тюменцевского сельсовета Тюменцевского района Алтайского кра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 ответственным за обеспечение защиты информации главу Тюменцевского сельсовета Ладыгина Александра Александрович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вышение квалификации ответственного должностного лиц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информационном стенде и на официальном сайте Администрации Тюменцевского сельсов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  А.А.Ладыгин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района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5.06.2018  № 25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 организации повышения квалификации должностных лиц, ответственных за обеспечение защиты информации в Администрации Тюменцевского сельсовета Тюменцевского района Алтайского кра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определяет правила организации повышения     квалификации должностных лиц, ответственных за обеспечение защиты    информации в Администрации Тюменцевского сельсовета Тюменцевского района Алтайского края (далее – ответственные должностные лица)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ышение квалификации ответственных должностных лиц     осуществляется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трывом или без отрыва от служебной деятельности в соответствии с программами повышения квалификации в области безопасности госуда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периодичностью, позволяющей ответственным должностным лицам в условиях нарастания количества угроз безопасности информации, а также с учетом необходимости постоянного совершенствования методов и средств их нейтрализации получать новые знания, умения и навыки, необходимые для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и продолжительность повышения квалификации ответственных должностных лиц, а также тематика программ повышения квалификации, подлежащих освоению ответственными должностными лицами, определяются Администрацией Тюменцевского сельсовета  Тюменцевского  района Алтайского края в соответствии с утвержденными Федеральной службой по техническому и экспортному контролю (далее - ФСТЭК России) примерными программами повышения квалификации в области безопасности государства в части, касающейся обеспечения безопасности информации в ключевых системах информационной инфраструктуры, противодействия иностранным техническим разведкам и технической защиты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бучения по программам повышения квалификации в области информационной безопасности определяется в соответствии с приказом Минобрнауки России от 05.12.2013  № 1310 «Об утверждении порядка разработки дополнительных профессиональных программ, содержащих сведения, составляющие государственную тайну, и дополнительных профессиональных программ в области информационной безопасности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лным перечнем примерных программ и примерными программами производится на основании обращения Администрации Тюменцевского сельсовета Тюменцевского района Алтайского   края с соответствующим обоснованием в управление ФСТЭК России по Сибирскому федеральному округу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реализации программ повышения квалификации ответственных должностных лиц должны предусматривать особенности организации учебного процесса, в том числе ограничения, связанные с применением    исключительно электронного обучения и дистанционных образовательных   технологий.</w:t>
      </w:r>
    </w:p>
    <w:p>
      <w:pPr>
        <w:pStyle w:val="Heading1"/>
        <w:keepNext w:val="false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вышение квалификации должностных лиц, ответственных за обеспечение защиты информации в Администрации Тюменцевского сельсовета Тюменцевского района Алтайского края, проводится в организациях, осуществляющих образовательную деятельность, имеющих дополнительные профессиональные программы в области информационной безопасности, согласно перечню организаций, утвержденному ФСТЭК России.</w:t>
      </w:r>
    </w:p>
    <w:p>
      <w:pPr>
        <w:pStyle w:val="Heading1"/>
        <w:keepNext w:val="false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расходных обязательств, связанных с повышением квалификации ответственных должностных лиц, осуществляется в соответствии с законодательством Российской Федерации, за счет средств местного бюджета муниципального образования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3:00Z</dcterms:created>
  <dc:creator>ЇҐва®ў­ </dc:creator>
  <dc:description/>
  <cp:keywords/>
  <dc:language>en-US</dc:language>
  <cp:lastModifiedBy>www</cp:lastModifiedBy>
  <cp:lastPrinted>2018-06-27T08:43:00Z</cp:lastPrinted>
  <dcterms:modified xsi:type="dcterms:W3CDTF">2018-07-02T02:34:00Z</dcterms:modified>
  <cp:revision>3</cp:revision>
  <dc:subject/>
  <dc:title>                         РОССИЙСКАЯ ФЕДЕРАЦИЯ</dc:title>
</cp:coreProperties>
</file>