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-40005</wp:posOffset>
            </wp:positionV>
            <wp:extent cx="772160" cy="799465"/>
            <wp:effectExtent l="0" t="0" r="0" b="0"/>
            <wp:wrapTight wrapText="bothSides">
              <wp:wrapPolygon edited="0">
                <wp:start x="-293" y="0"/>
                <wp:lineTo x="-293" y="21284"/>
                <wp:lineTo x="21600" y="21284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АДМИНИСТРАЦИЯ </w:t>
      </w:r>
      <w:r>
        <w:rPr>
          <w:rFonts w:cs="Times New Roman" w:ascii="Times New Roman" w:hAnsi="Times New Roman"/>
          <w:i w:val="false"/>
          <w:caps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/>
          <w:i/>
          <w:caps/>
          <w:szCs w:val="24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5668" w:hanging="0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юменцевский сельсовет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 xml:space="preserve">В целях открытости и общедоступности информации по предоставлению муниципальных услуг населению муниципального образования Тюменцевский сельсовет, реализации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сельсовета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ПОСТАНОВЛЯЮ: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реестр муниципальных услуг муниципального образования Тюменцевский сельсовет Тюменцев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Постановление от 08.06.2015 года №57 «Об утверждении реестра муниципальных услуг муниципального образования Тюменцевский сельсовет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  </w:t>
      </w:r>
      <w:r>
        <w:rPr>
          <w:sz w:val="26"/>
          <w:szCs w:val="26"/>
        </w:rPr>
        <w:t>Настоящее постановление вступает в силу с момента его обнародова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цевского   сельсовета                                                                  А.А. Ладыгин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3"/>
        <w:spacing w:lineRule="auto" w:line="240"/>
        <w:ind w:left="0"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left="0" w:right="-6" w:firstLine="708"/>
        <w:jc w:val="both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  <w:t>УТВЕРЖДЕН</w:t>
      </w:r>
    </w:p>
    <w:p>
      <w:pPr>
        <w:pStyle w:val="Normal"/>
        <w:ind w:left="10632" w:hanging="0"/>
        <w:jc w:val="right"/>
        <w:rPr/>
      </w:pPr>
      <w:r>
        <w:rPr/>
        <w:t xml:space="preserve">Постановлением Администрации Тюменцевского сельсовета  </w:t>
      </w:r>
    </w:p>
    <w:p>
      <w:pPr>
        <w:pStyle w:val="Normal"/>
        <w:ind w:left="11520" w:hanging="0"/>
        <w:jc w:val="right"/>
        <w:rPr/>
      </w:pPr>
      <w:r>
        <w:rPr/>
        <w:t xml:space="preserve">от 27.04.2017 №11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</w:t>
      </w:r>
      <w:r>
        <w:rPr>
          <w:color w:val="000000"/>
        </w:rPr>
        <w:t>ТЮМЕНЦЕВСКИЙ СЕЛЬСОВЕТ ТЮМЕНЦЕВСКОГО РАЙОНА АЛТАЙСКОГО КРАЯ</w:t>
      </w:r>
      <w:r>
        <w:rPr/>
        <w:t xml:space="preserve"> 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34"/>
        <w:gridCol w:w="2880"/>
        <w:gridCol w:w="2092"/>
        <w:gridCol w:w="5108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казывающей услуг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</w:tr>
      <w:tr>
        <w:trPr>
          <w:trHeight w:val="9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3.06.2015г. №5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Юридические лиц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Физические лица 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или пересадку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Тюменцевского сельсовета от 01.06.2015г. №5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Юридические лица </w:t>
            </w:r>
          </w:p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8.06.2015г. №5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Юридические лиц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Физические лица 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8.06.2015г. №5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, справок и и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1.06.2015г. №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Юридические лица </w:t>
            </w:r>
          </w:p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caps/>
      <w:sz w:val="24"/>
      <w:szCs w:val="20"/>
    </w:rPr>
  </w:style>
  <w:style w:type="character" w:styleId="Style12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5:00Z</dcterms:created>
  <dc:creator>tln</dc:creator>
  <dc:description/>
  <cp:keywords/>
  <dc:language>en-US</dc:language>
  <cp:lastModifiedBy>www</cp:lastModifiedBy>
  <cp:lastPrinted>2017-04-27T10:15:00Z</cp:lastPrinted>
  <dcterms:modified xsi:type="dcterms:W3CDTF">2017-04-27T03:15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