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199"/>
      </w:tblGrid>
      <w:tr>
        <w:trPr>
          <w:trHeight w:val="233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Тюменцевского сельсовета от 31.08.2010 №62 «Об утверждении Положения о порядке предоставления субсидий за счет средств Фонда содействия реформированию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го хозяйства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 краевого и местного бюджетов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проведение капитального ремонт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 имущества многоквартирных домов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ора Тюменцевского района от  28.03.2018  №02-09-2018 на постановление Администрации Тюменцевского сельсовета Тюменцевского района Алтайского края от 31.08.2010 №62 «Об утверждении Положения о порядке предоставления субсидий за счет средств Фонда содействия реформированию жилищно-коммунального хозяйства, средств краевого и местного бюджетов на проведение капитального ремонта общего имущества многоквартирных домов»,</w:t>
      </w:r>
      <w:r>
        <w:rPr>
          <w:rFonts w:cs="Arial" w:ascii="Arial" w:hAnsi="Arial"/>
          <w:sz w:val="24"/>
          <w:szCs w:val="24"/>
          <w:shd w:fill="F5F9FB" w:val="clear"/>
        </w:rPr>
        <w:t xml:space="preserve"> в соответствии с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06.09.2016 №887 «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юменцевский  сельсовет Тюменцев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 постановление Администрации Тюменцевского сельсовета Тюменцевского района Алтайского края от 31.08.2010 №62 «Об утверждении Положения о порядке предоставления субсидий за счет средств Фонда содействия реформированию жилищно-коммунального хозяйства, средств краевого и местного бюджетов на проведение капитального ремонта общего имущества многоквартирных дом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ункт 11 Положения дополнить подпунктом 11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11.1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целей и (или) условий, предусмотренных пунктом 3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(представление не в полном объеме) документов в соответствии с пунктом 11 Положения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ункт 13 Положения дополнить подпунктом 13.1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3.1. Размер субсидии определяется в соответствии с краткосрочным планом на основании утвержденной в соответствии с требованиями статьи 189 Жилищного кодекса Российской Федерации сметы расходов на капитальный ремонт многоквартирного дома с учетом предельной стоимости услуг и (или) работ по капитальному ремонту, установленной в порядке, предусмотренном </w:t>
      </w:r>
      <w:hyperlink r:id="rId3">
        <w:r>
          <w:rPr>
            <w:rStyle w:val="InternetLink"/>
            <w:sz w:val="24"/>
            <w:szCs w:val="24"/>
          </w:rPr>
          <w:t>частью 4 статьи 190</w:t>
        </w:r>
      </w:hyperlink>
      <w:r>
        <w:rPr>
          <w:sz w:val="24"/>
          <w:szCs w:val="24"/>
        </w:rPr>
        <w:t xml:space="preserve"> Жилищного кодекса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Пункт 6 Положения дополнить подпунктом 6.1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hd w:fill="F0F9F0" w:val="clear"/>
        </w:rPr>
        <w:t xml:space="preserve">«6.1. </w:t>
      </w:r>
      <w:r>
        <w:rPr>
          <w:rFonts w:cs="Arial" w:ascii="Arial" w:hAnsi="Arial"/>
        </w:rPr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spacing w:val="2"/>
          <w:shd w:fill="FFFFFF" w:val="clear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spacing w:val="2"/>
          <w:shd w:fill="FFFFFF" w:val="clear"/>
        </w:rPr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spacing w:val="2"/>
          <w:shd w:fill="FFFFFF" w:val="clear"/>
        </w:rPr>
        <w:t xml:space="preserve"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  </w:t>
      </w:r>
    </w:p>
    <w:p>
      <w:pPr>
        <w:pStyle w:val="Normal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spacing w:val="2"/>
          <w:shd w:fill="FFFFFF" w:val="clear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spacing w:val="2"/>
          <w:shd w:fill="FFFFFF" w:val="clear"/>
        </w:rPr>
        <w:t xml:space="preserve"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  на цели, указанные в пункте 3 настоящего Положения.»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 Положение дополнить пунктами 22-23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22. Не использованные в финансовом году остатки субсидии подлежат возврату в бюджет города в порядке и сроки, установленные соглашением, но не позднее 1 марта года, следующего за отчет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Органы муниципального финансового контроля осуществляют проверку соблюдения условий, целей и порядка предоставления субсидий заявителям в порядке и сроки, предусмотренные законодательством Российской Федерации и иными муниципальными правовыми актами.»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Тюменцевского сельсовета                                                       А.А. Ладыгин</w:t>
      </w:r>
    </w:p>
    <w:sectPr>
      <w:type w:val="nextPage"/>
      <w:pgSz w:w="11906" w:h="16838"/>
      <w:pgMar w:left="1276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F29B73DDC4FB5D18C7D340561F02CE38EDC49AF3090AEC73C8D61BEC84C95E2A4DFDBD93SBj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3:00Z</dcterms:created>
  <dc:creator>www</dc:creator>
  <dc:description/>
  <cp:keywords/>
  <dc:language>en-US</dc:language>
  <cp:lastModifiedBy>www</cp:lastModifiedBy>
  <cp:lastPrinted>2015-06-24T09:27:00Z</cp:lastPrinted>
  <dcterms:modified xsi:type="dcterms:W3CDTF">2018-05-04T03:43:00Z</dcterms:modified>
  <cp:revision>2</cp:revision>
  <dc:subject/>
  <dc:title/>
</cp:coreProperties>
</file>