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199"/>
      </w:tblGrid>
      <w:tr>
        <w:trPr>
          <w:trHeight w:val="233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</w:rPr>
              <w:t>Администрации Тюменцевского сельсовета от 25.02.2011 №24 «Об утверждении порядка предоставления из бюджета Тюменцевского сельсовета субсидий юридическим лицам, индивидуальным предпринимателям, физическим лицам – производителям товаров, работ, услуг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rFonts w:cs="Arial" w:ascii="Arial" w:hAnsi="Arial"/>
        </w:rPr>
        <w:t>Рассмотрев протест прокурора Тюменцевского района от  28.03.2018  №02-09-2018 на постановление Администрации Тюменцевского сельсовета Тюменцевского района Алтайского края от 25.02.2011 №24 «Об утверждении порядка предоставления из бюджета Тюменцевского сельсовета субсидий юридическим лицам, индивидуальным предпринимателям, физическим лицам – производителям товаров, работ, услуг»,</w:t>
      </w:r>
      <w:r>
        <w:rPr>
          <w:rFonts w:cs="Arial" w:ascii="Arial" w:hAnsi="Arial"/>
          <w:shd w:fill="F5F9FB" w:val="clear"/>
        </w:rPr>
        <w:t xml:space="preserve"> в соответствии с </w:t>
      </w:r>
      <w:r>
        <w:rPr>
          <w:rFonts w:cs="Arial" w:ascii="Arial" w:hAnsi="Arial"/>
        </w:rPr>
        <w:t>Бюджетным кодексом Российской Федерации, Постановлением Правительства Российской Федерации от 06.09.2016 №887 «</w:t>
      </w:r>
      <w:r>
        <w:rPr>
          <w:rFonts w:cs="Arial" w:ascii="Arial" w:hAnsi="Arial"/>
          <w:spacing w:val="2"/>
          <w:shd w:fill="FFFFFF" w:val="clear"/>
        </w:rPr>
        <w:t>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  <w:r>
        <w:rPr>
          <w:rFonts w:cs="Arial" w:ascii="Arial" w:hAnsi="Arial"/>
          <w:bCs/>
        </w:rPr>
        <w:t xml:space="preserve">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Тюменцевский  сельсовет Тюменцевского район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становление Администрации Тюменцевского сельсовета Тюменцевского района Алтайского края от 25.02.2011 №24 «Об утверждении порядка предоставления из бюджета Тюменцевского сельсовета субсидий юридическим лицам, индивидуальным предпринимателям, физическим лицам – производителям товаров, работ, услуг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Пункт 2 Порядка дополнить подпунктами 2.4 – 2.8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4. Основанием для отказа в выделении субсиди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 несоответствие критериям, установленным пунктом 1.3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получателем субсидии пакета докумен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ому перечню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shd w:fill="F0F9F0" w:val="clear"/>
        </w:rPr>
        <w:t>Объем подлежащих перечислению средств субсидий (размер субсидии и (или) порядок расчета размера субсидии с указанием информации, обосновывающей ее размер) определяется главным распорядителем как получателем бюджетных средств на основании отчета получателя субсидии фактически состоявшихся затратах (недополученных доходах) в отчетном периоде и выполнении условий соглашения (договора), или расчета прогнозируемых расходах, или выпадающих доходов получателя при плановом (предварительном) перечислении субсидии.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hd w:fill="F0F9F0" w:val="clear"/>
        </w:rPr>
        <w:t xml:space="preserve">2.6. </w:t>
      </w:r>
      <w:r>
        <w:rPr>
          <w:rFonts w:cs="Arial" w:ascii="Arial" w:hAnsi="Arial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 xml:space="preserve"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  </w:t>
      </w:r>
    </w:p>
    <w:p>
      <w:pPr>
        <w:pStyle w:val="Normal"/>
        <w:ind w:firstLine="54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2"/>
        </w:rPr>
        <w:t xml:space="preserve">- </w:t>
      </w:r>
      <w:r>
        <w:rPr>
          <w:rFonts w:cs="Arial" w:ascii="Arial" w:hAnsi="Arial"/>
          <w:spacing w:val="2"/>
          <w:shd w:fill="FFFFFF" w:val="clear"/>
        </w:rPr>
        <w:t xml:space="preserve"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  на цели, указанные в пункте 1.2 настоящего Порядка. </w:t>
      </w:r>
    </w:p>
    <w:p>
      <w:pPr>
        <w:pStyle w:val="Style15"/>
        <w:shd w:fill="F4F7F8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Перечисление субсидии осуществляется на основании Соглашения в течение 10 рабочих дней со дня заключения Соглашения.</w:t>
      </w:r>
    </w:p>
    <w:p>
      <w:pPr>
        <w:pStyle w:val="Style15"/>
        <w:shd w:fill="F4F7F8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2.8. Требования к отчетност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получатели субсидий несут ответственность за их целевое использование и представляют Администрации Тюменцевского сельсовета  как главному распорядителю бюджетных средств отчетность об использовании субсидий.»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юменцевского сельсовета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www</dc:creator>
  <dc:description/>
  <cp:keywords/>
  <dc:language>en-US</dc:language>
  <cp:lastModifiedBy>www</cp:lastModifiedBy>
  <cp:lastPrinted>2015-06-24T09:27:00Z</cp:lastPrinted>
  <dcterms:modified xsi:type="dcterms:W3CDTF">2018-05-03T08:10:00Z</dcterms:modified>
  <cp:revision>2</cp:revision>
  <dc:subject/>
  <dc:title/>
</cp:coreProperties>
</file>