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утверждении Прогнозного пла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ватизации имущества, находящегося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юменцевский сельсовет  на 2018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г. №178-ФЗ, Собрание депутатов Тюменцевского сельсове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гнозный план приватизации имущества, находящегося в  собственности муниципального образования Тюменцевский сельсовет Тюменцевского района Алтайского края на 2018 год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бнародовать настоящее решение в установленном порядке.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Cs w:val="28"/>
        </w:rPr>
        <w:t>комиссию по вопросам плана бюджета, налогам, кредитам и экономической полити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Председатель Собрания депутатов                                                       В.В. Бирюков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1714" w:after="0"/>
        <w:ind w:left="643" w:hanging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юменцев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1 от 29.12.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ВАТИЗАЦИИ ИМУЩЕСТВА, НАХОДЯЩЕГОСЯ В  СОБСТВЕННОСТИ МУНИЦИПАЛЬНОГО ОБРАЗОВАНИЯ  ТЮМЕНЦЕВСКИЙ СЕЛЬСОВ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ЦЕВСКОГО РАЙОНА АЛТАЙСКОГО КРАЯ  НА  2018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2"/>
        <w:gridCol w:w="2222"/>
        <w:gridCol w:w="3023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: автомобил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юменцевский район, с.Тюменцево, ул.Озёрная,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: УАЗ-31514, тип грузопассажирский 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, год изготовления 1999, цвет кузова (кабины) белая ночь, мощность двигателя 76 (55,9) л.с., рабочий объем двигателя 2445 куб.см, государственный регистрационный знак А 919 ЕН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3:00Z</dcterms:created>
  <dc:creator>User</dc:creator>
  <dc:description/>
  <cp:keywords/>
  <dc:language>en-US</dc:language>
  <cp:lastModifiedBy>www</cp:lastModifiedBy>
  <cp:lastPrinted>2014-12-28T21:40:00Z</cp:lastPrinted>
  <dcterms:modified xsi:type="dcterms:W3CDTF">2018-03-06T05:33:00Z</dcterms:modified>
  <cp:revision>2</cp:revision>
  <dc:subject/>
  <dc:title/>
</cp:coreProperties>
</file>