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668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ConsPlusTitle"/>
        <w:rPr/>
      </w:pPr>
      <w:r>
        <w:rPr>
          <w:rFonts w:eastAsia="Symbol" w:cs="Symbol" w:ascii="Symbol" w:hAnsi="Symbol"/>
          <w:b w:val="false"/>
        </w:rPr>
        <w:t></w:t>
      </w:r>
      <w:r>
        <w:rPr>
          <w:rFonts w:cs="Arial" w:ascii="Arial" w:hAnsi="Arial"/>
          <w:b w:val="false"/>
        </w:rPr>
        <w:t xml:space="preserve">О внесении изменений в решение 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брания депутатов Тюме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т 27.12.2011г. №109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О внесении изменений в 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№ 26 от 25.12.2008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об оплате труда муниципальных служащих Администрации Тюменцевского сельсовета Тюменцевского района, утвержденное решением Собрания депутатов №109 от 27.12.2011 года следующие измен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ункт 2.1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1. Ежемесячная надбавка за сложность, напряженность и высокие достижения в труде муниципальным служащим аппарата администрации Тюменцевского сельсовета выплачивается в процентах от должностного оклада в следующих размерах по должностя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037"/>
      </w:tblGrid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ификация должност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ала % надбавки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ая 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ршая 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30</w:t>
            </w:r>
          </w:p>
        </w:tc>
      </w:tr>
      <w:tr>
        <w:trPr/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ладшая долж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2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надбавки за особые условия муниципальной службы не может превышать 50% должностного оклада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В.В. Бирю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0:00Z</dcterms:created>
  <dc:creator>www</dc:creator>
  <dc:description/>
  <cp:keywords/>
  <dc:language>en-US</dc:language>
  <cp:lastModifiedBy>www</cp:lastModifiedBy>
  <dcterms:modified xsi:type="dcterms:W3CDTF">2018-01-18T04:30:00Z</dcterms:modified>
  <cp:revision>2</cp:revision>
  <dc:subject/>
  <dc:title>ПРОЕКТ</dc:title>
</cp:coreProperties>
</file>