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5668" w:hanging="0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.12.2017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ConsPlusTitle"/>
        <w:rPr/>
      </w:pPr>
      <w:r>
        <w:rPr>
          <w:rFonts w:eastAsia="Symbol" w:cs="Symbol" w:ascii="Symbol" w:hAnsi="Symbol"/>
          <w:b w:val="false"/>
        </w:rPr>
        <w:t></w:t>
      </w:r>
      <w:r>
        <w:rPr>
          <w:rFonts w:cs="Arial" w:ascii="Arial" w:hAnsi="Arial"/>
          <w:b w:val="false"/>
        </w:rPr>
        <w:t xml:space="preserve">О внесении изменений в решение 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брания депутатов Тюменц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от 14.04.2009г. №38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б утверждении Положения о поряд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объектами муниципа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ий сельсовет»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ора Тюменцевского района от 16.11.2017 №02-25-2017  на решение Собрания депутатов Тюменцевского сельсовета Тюменцевского района от 14.04.2009 №38 «Об утверждении Положения о порядке управления объектами муниципальной собственности муниципального образования Тюменцевский сельсовет», предупреждение Управления Федеральной антимонопольной службы по Алтайскому краю от 29.11.2017 №25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2017 о прекращении действий (бездействия), которые содержат признаки нарушения антимонопольного законодательства,  в соответствии с Федеральным законом от 26.07.2006 №135-ФЗ «О защите конкурен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 пункте 1 статьи 11 решения Собрания депутатов Тюменцевского сельсовета от 14.04.2009г. №38  после слов «Гражданским кодексом Российской Федерации,» дополнить словами «Федеральным законом от 26.07.2006 №135-ФЗ «О защите конкуренции»,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Абзац 2 пункта 1 статьи 12 решения Собрания депутатов Тюменцевского сельсовета от 14.04.2009г. №38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ые унитарные предприятия сдают в аренду принадлежащее им на праве хозяйственного ведения недвижимое имущество с согласия администрации сельсовета, в порядке, установленном Федеральным законом от 26.07.2006 №135-ФЗ «О защите конкуренции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Пункт 2 статьи 13 решения Собрания депутатов Тюменцевского сельсовета от 14.04.2009г. №38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Сдача в аренду объектов муниципальной собственности сельсовета, в отношении которых муниципальное учреждение обладает правом оперативного управления осуществляется в соответствии с Гражданским кодексом Рос</w:t>
        <w:softHyphen/>
        <w:t>сийской Федерации, Федеральным законом от 26.07.2006 №135-ФЗ «О защите конкуренции», иными нормативными правовыми актами Российской Федерации, настоящим Положением и другими правовыми актами органов местного самоуправления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 в установленном порядке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В.В. Бирю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0:00Z</dcterms:created>
  <dc:creator>www</dc:creator>
  <dc:description/>
  <cp:keywords/>
  <dc:language>en-US</dc:language>
  <cp:lastModifiedBy>www</cp:lastModifiedBy>
  <dcterms:modified xsi:type="dcterms:W3CDTF">2018-01-18T04:30:00Z</dcterms:modified>
  <cp:revision>2</cp:revision>
  <dc:subject/>
  <dc:title>ПРОЕКТ</dc:title>
</cp:coreProperties>
</file>