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222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7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ind w:right="4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обрания депутатов Тюменцев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овета Тюменц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 xml:space="preserve">от 16.06.2017 года №141 «Об установл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снований по признанию безнадежными к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зысканию недоимки и задолженности п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еням и штрафам по местным налогам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На основании пункта 3 статьи 59 части первой Налогового кодекса Российской Федерации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ИЛО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Дополнить пункт 1 решения Собрания депутатов Тюменцевского сельсовета Тюменцевского района от 16.06.2017 года №141 «Об установлении оснований по признанию безнадежными к взысканию недоимки и задолженности по пеням и штрафам по местным налогам» пунктами 1.10-1.14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0. наличия у физических лиц недоимки и задолженности по пеням и штрафам по состоянию на 1 января 2014 года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1. наличия недоимки и задолженности по пеням и штрафам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налогоплательщика прошло не менее трех лет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1.12. наличия недоимки и задолженности по пеням и штрафам у физических лиц, выбывших на постоянное место жительства за пределы Российской Федерации, с момента возникновения обязанности по уплате которой прошло не менее трех лет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3. истечение срока предъявления исполнительных документов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недоимки и (или) задолженности по пеням и штрафам прошло не менее трех лет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4. наличия недоимки и задолженности по пеням и штрафам по отмененным региональным налогам в отношении налогоплательщиков, не находящихся в процедурах, применяемых в делах о несостоятельности (банкротстве)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 в силу со дня его официального опубликования в районной газете «Вперед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Копию настоящего решения направить в Межрайонную ИФНС России №7 по Алтайскому кра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обрания депутатов                                          В.В. Бирюков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pacing w:val="8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Book" w:hAnsi="Franklin Gothic Book" w:cs="Franklin Gothic Book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eastAsia="Times New Roman" w:cs="Times New Roman"/>
      <w:b/>
      <w:spacing w:val="84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1"/>
      <w:ind w:firstLine="14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9:00Z</dcterms:created>
  <dc:creator>X</dc:creator>
  <dc:description/>
  <cp:keywords/>
  <dc:language>en-US</dc:language>
  <cp:lastModifiedBy>www</cp:lastModifiedBy>
  <cp:lastPrinted>2017-06-23T08:50:00Z</cp:lastPrinted>
  <dcterms:modified xsi:type="dcterms:W3CDTF">2018-01-18T04:29:00Z</dcterms:modified>
  <cp:revision>2</cp:revision>
  <dc:subject/>
  <dc:title/>
</cp:coreProperties>
</file>