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/>
      </w:pPr>
      <w:r>
        <w:rPr>
          <w:rFonts w:cs="Arial" w:ascii="Arial" w:hAnsi="Arial"/>
          <w:szCs w:val="24"/>
        </w:rPr>
        <w:t xml:space="preserve">СОБРАНИЕ ДЕПУТАТОВ ТЮМЕНЦЕВСКОГО СЕЛЬСОВЕТА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брания депутатов Тюменцевского сельсовета от 30.10.2014 года №83 «О внесении  изменений в Положение о бюджетном  устройстве Тюменце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Алтайского края от 04.10.2017 года №70-ЗС «О внесении изменений в закон Алтайкого края «О бюджетном устройстве, бюджетном процессе и финансовом контроле в Алтайском крае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Собрания депутатов Тюменцевского сельсовета Тюменцевского района Алтайского края от 30.10.2014 года №83 «О внесении  изменений в Положение о бюджетном  устройстве Тюменцевского сельсовета» 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а) в наименовании Положения слова «бюджетном устройстве,» исключи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В.В. Бирю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28:00Z</dcterms:created>
  <dc:creator>www</dc:creator>
  <dc:description/>
  <cp:keywords/>
  <dc:language>en-US</dc:language>
  <cp:lastModifiedBy>www</cp:lastModifiedBy>
  <dcterms:modified xsi:type="dcterms:W3CDTF">2018-01-18T04:28:00Z</dcterms:modified>
  <cp:revision>2</cp:revision>
  <dc:subject/>
  <dc:title/>
</cp:coreProperties>
</file>