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СОБРАНИЕ ДЕПУТАТОВ ТЮМЕНЦЕВСКОГО СЕЛЬСОВЕТА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ы Администрации Тюменцев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юменцевского района Алтайского края, при назначени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которые граждане и муниципальные служащие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язаны предоставлять сведения о своих доходах,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>характера своих супруги (супруга) 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Алтайского края от 04.07.2017 года №47-ЗС «О внесении изменений в отдельные законы Алтайского края в сфере противодействия коррупции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должностей муниципальной службы Администрации Тюменцевского сельсовета Тюменцевского района Алтайского края,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т 29.12.2015г. №110  «Об утверждении перечня должностей муниципальной службы Администрации Тюменцевского сельсовета Тюменцевского района Алтайского края,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              В.В. Бир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ab/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менцев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 г. №30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Администрации Тюменцевского сельсовета Тюменцевского района Алтайского края,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lef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6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должности муниципальной службы)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ConsPlusNormal"/>
        <w:widowControl/>
        <w:ind w:lef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7:00Z</dcterms:created>
  <dc:creator>www</dc:creator>
  <dc:description/>
  <cp:keywords/>
  <dc:language>en-US</dc:language>
  <cp:lastModifiedBy>www</cp:lastModifiedBy>
  <dcterms:modified xsi:type="dcterms:W3CDTF">2018-01-18T04:27:00Z</dcterms:modified>
  <cp:revision>2</cp:revision>
  <dc:subject/>
  <dc:title/>
</cp:coreProperties>
</file>