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2222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7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ind w:right="44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становлении основ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признанию безнадежны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недоимк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задолженности по пеням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штрафам по местным налогам </w:t>
      </w:r>
      <w:r>
        <w:rPr>
          <w:rFonts w:eastAsia="Symbol" w:cs="Symbol" w:ascii="Symbol" w:hAnsi="Symbol"/>
        </w:rPr>
        <w:t></w: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. 59 Налогового кодекса Российской Федерации, п.3 ст.22 Устава муниципального образования Тюменцевский сельсовет Тюменцевского района Алтайского края Собрание депутатов Тюменцев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дополнительные основания по признанию безнадежными к взысканию недоимки и задолженности по пеням и штрафам по местным налогам, а именно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адолженности у физических лиц в размере 100 рублей и менее, срок исковой давности (3 года), по которой истек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адолженности физического лица, умершего или объявленного судом умершим, в случае отказа наследников от права на наследство либо отсутствия наследника, в случае ненаследования имущества по истечении 1 года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права собственности до даты смерти физического лица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Arial" w:ascii="Arial" w:hAnsi="Arial"/>
        </w:rPr>
        <w:t>задолженность, взыскание которой невозможно в связи с истечением срока предъявления исполнительных документов к исполнению и в отношении которой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 и с даты возникновения недоимки и задолженности по пеням и штрафам прошло не менее 3х лет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физических лиц по пеням по состоянию на 01.01.2014, при отсутствии задолженности по соответствующему налогу на дату принятия решения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физических лиц, выбывших на постоянное место жительства за пределы РФ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ь по отмененным местным налогам, если с момента отмены истекли три года и налогоплательщик не находится в процедурах, применяемых в деле о несостоятельности (банкротстве)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екли сроки на предъявление исполнительного документа (судебного приказа, исполнительного листа, постановления налогового органа и др.) к исполнению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недоимки, задолженности по пеням и штрафам у физических лиц, срок взыскания которой в судебном порядке истек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 Контроль за исполнением настоящего решения возложить на постоянную комиссию </w:t>
      </w:r>
      <w:r>
        <w:rPr>
          <w:rFonts w:cs="Arial" w:ascii="Arial" w:hAnsi="Arial"/>
          <w:color w:val="000000"/>
        </w:rPr>
        <w:t>по вопросам плана бюджета, налогам, кредитам и экономической политике.</w:t>
      </w:r>
    </w:p>
    <w:p>
      <w:pPr>
        <w:pStyle w:val="ListParagraph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районной газете «Вперед».</w:t>
      </w:r>
    </w:p>
    <w:p>
      <w:pPr>
        <w:pStyle w:val="Normal"/>
        <w:tabs>
          <w:tab w:val="clear" w:pos="720"/>
          <w:tab w:val="left" w:pos="284" w:leader="none"/>
        </w:tabs>
        <w:ind w:left="600" w:hanging="45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 Копию настоящего решения направить в Межрайонную ИФНС России №7 по Алтайскому краю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15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Глава Тюменцевского сельсовета                          В.М.Тарасов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pacing w:val="8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Book" w:hAnsi="Franklin Gothic Book" w:cs="Franklin Gothic Book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eastAsia="Times New Roman" w:cs="Times New Roman"/>
      <w:b/>
      <w:spacing w:val="84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1"/>
      <w:ind w:firstLine="14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9:00Z</dcterms:created>
  <dc:creator>X</dc:creator>
  <dc:description/>
  <cp:keywords/>
  <dc:language>en-US</dc:language>
  <cp:lastModifiedBy>www</cp:lastModifiedBy>
  <cp:lastPrinted>2017-06-23T08:50:00Z</cp:lastPrinted>
  <dcterms:modified xsi:type="dcterms:W3CDTF">2017-08-02T03:19:00Z</dcterms:modified>
  <cp:revision>2</cp:revision>
  <dc:subject/>
  <dc:title/>
</cp:coreProperties>
</file>