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72795" cy="800100"/>
            <wp:effectExtent l="0" t="0" r="0" b="0"/>
            <wp:wrapTight wrapText="bothSides">
              <wp:wrapPolygon edited="0">
                <wp:start x="-266" y="0"/>
                <wp:lineTo x="-266" y="21334"/>
                <wp:lineTo x="21600" y="21334"/>
                <wp:lineTo x="21600" y="0"/>
                <wp:lineTo x="-26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right="5668" w:hanging="0"/>
        <w:jc w:val="left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обрание депутатов тюменцевского сельсовет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тюменцевского района Алтайского края</w:t>
      </w:r>
    </w:p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520"/>
        <w:gridCol w:w="1701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7.2017</w:t>
            </w:r>
          </w:p>
        </w:tc>
        <w:tc>
          <w:tcPr>
            <w:tcW w:w="4520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Тюменце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</w:p>
    <w:p>
      <w:pPr>
        <w:pStyle w:val="ConsPlusTitle"/>
        <w:rPr/>
      </w:pPr>
      <w:r>
        <w:rPr>
          <w:rFonts w:eastAsia="Symbol" w:cs="Symbol" w:ascii="Symbol" w:hAnsi="Symbol"/>
        </w:rPr>
        <w:t></w:t>
      </w:r>
      <w:r>
        <w:rPr>
          <w:rFonts w:cs="Arial" w:ascii="Arial" w:hAnsi="Arial"/>
          <w:b w:val="false"/>
        </w:rPr>
        <w:t xml:space="preserve">О внесении изменений в решение  </w:t>
      </w:r>
    </w:p>
    <w:p>
      <w:pPr>
        <w:pStyle w:val="ConsPlusTitl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обрания депутатов Тюменцев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от 29.03.2012г. №11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«Об утверждении Положения 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убличных слушаниях в муниципальном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и Тюменцеский сельсовет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юменцевского района Алтайского края»</w:t>
      </w:r>
      <w:r>
        <w:rPr>
          <w:rFonts w:eastAsia="Symbol" w:cs="Symbol" w:ascii="Symbol" w:hAnsi="Symbol"/>
          <w:sz w:val="24"/>
          <w:szCs w:val="24"/>
        </w:rPr>
        <w:t>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Рассмотрев протест прокурора Тюменцевского района от 29.06.2017 года №02-25-2017 на решение Собрания депутатов Тюменцевского сельсовета Тюменцевского района Алтайского края №11 от 29.03.2012 года «Об утверждении Положения о публичных слушаниях в муниципальном образовании Тюменцеский сельсовет Тюменцевского района Алтайского края», в соответствии со статьей 28 Федерального закона от 6 октября 2003 г. №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Тюменцевский сельсовет Тюменцевского района Алтайского края, Собрание депутатов Тюменцевского сельсовета Тюменцевского района Алтайского края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ИЛО: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Пункт 1.4 Положения о публичных слушаниях в муниципальном образовании Тюменцевский  сельсовет Тюменцевского   района Алтайского края, утвержденного  решением Собрания депутатов Тюменцевского сельсовета Тюменцевского района Алтайского края от 29.03.2012г. №1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1.4. На публичные слушания в обязательном порядке вынося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роект Устава муниципального образования Тюменцевский  сельсовет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ект бюджета Тюменцевского   сельсовета и отчет о его исполнени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оекты планов и программ развития муниципального образования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екты правил землепользования и застройк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екты планировки территорий и проекты межевания территори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просы предоставления разрешений на условно разрешенный вид использования земельных участков и объектов капитального строительств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просы отклонения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просы о преобразовании муниципального образования Тюменцевский  сельсовет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е вопросы в случаях, предусмотренных федеральными законами и законами Алтайского края.»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решение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юменцевского сельсовета</w:t>
        <w:tab/>
        <w:tab/>
        <w:t xml:space="preserve">                                   В.М. Тарас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bCs/>
      <w:caps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21F2EA1DA4CB86AC8D23FA6259DB0B12ED898390A85BAE9E901943C0C287E21H2O7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44:00Z</dcterms:created>
  <dc:creator>www</dc:creator>
  <dc:description/>
  <cp:keywords/>
  <dc:language>en-US</dc:language>
  <cp:lastModifiedBy>www</cp:lastModifiedBy>
  <cp:lastPrinted>2017-07-12T14:44:00Z</cp:lastPrinted>
  <dcterms:modified xsi:type="dcterms:W3CDTF">2017-07-12T07:44:00Z</dcterms:modified>
  <cp:revision>2</cp:revision>
  <dc:subject/>
  <dc:title>ПРОЕКТ</dc:title>
</cp:coreProperties>
</file>