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88595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Heading2"/>
        <w:jc w:val="center"/>
        <w:rPr/>
      </w:pPr>
      <w:r>
        <w:rPr>
          <w:i w:val="false"/>
          <w:sz w:val="24"/>
          <w:szCs w:val="24"/>
        </w:rPr>
        <w:t xml:space="preserve">АДМИНИСТРАЦИЯ ТЮМЕНЦЕВСКОГО СЕЛЬСОВЕТА </w:t>
      </w:r>
      <w:r>
        <w:rPr>
          <w:i w:val="false"/>
          <w:caps/>
          <w:sz w:val="24"/>
          <w:szCs w:val="24"/>
        </w:rPr>
        <w:t>Тюменцевского района Алтайского края</w:t>
      </w:r>
    </w:p>
    <w:p>
      <w:pPr>
        <w:pStyle w:val="Normal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Heading3"/>
        <w:jc w:val="center"/>
        <w:rPr>
          <w:spacing w:val="84"/>
          <w:sz w:val="24"/>
          <w:szCs w:val="24"/>
        </w:rPr>
      </w:pPr>
      <w:r>
        <w:rPr/>
        <w:t>ПОСТАНОВЛЕНИЕ</w:t>
      </w:r>
    </w:p>
    <w:p>
      <w:pPr>
        <w:pStyle w:val="Normal"/>
        <w:ind w:right="-2" w:firstLine="567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8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составе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ке подготовки и утвержд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ных нормативов градостроительн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ования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юменцевский сельсовет Тюменце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года № 131-ФЗ "Об общих принципах организации местного самоуправления в Российской Федерации", Уставом муниципального образования Тюменцевский   сельсовет, а также в целях обеспечения градостроительной деятельности в муниципальном образовании Тюменцевский сельсовет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составе, порядке подготовки  и    утверждения местных нормативов градостроительного проектирования муниципального образования Тюменцевский сельсовет Тюменцевского  района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официально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юменцевского сельсовета                                                           А.А. Ладыги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юменцевского сельсовета</w:t>
      </w:r>
    </w:p>
    <w:p>
      <w:pPr>
        <w:pStyle w:val="Normal"/>
        <w:tabs>
          <w:tab w:val="clear" w:pos="720"/>
          <w:tab w:val="left" w:pos="7164" w:leader="none"/>
          <w:tab w:val="right" w:pos="992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08.2017 №27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ставе, порядке подготовки и утверждения местных нормативов градостроительного проектирован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юменцевский сельсовет Тюменцевского района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ложение о составе, порядке подготовки и утверждения местных нормативов градостроительного проектирования муниципального образования Тюменцевский сельсовет (далее - Положение) разработано в соответствии с Градостроительным кодексом Российской Федерации, Федеральным законом от 06.10.2003 года № 131-ФЗ "Об общих принципах организации местного самоуправления в Российской Федерации" и определяет состав, порядок подготовки и утверждения местных нормативов градостроительного проектирования муниципального образования Тюменцевский сельсовет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2. Местные  нормативы утверждаются с целью обеспечения и защиты права человека на благоприятные условия жизнедеятельности в МО </w:t>
      </w:r>
      <w:r>
        <w:rPr>
          <w:rFonts w:cs="Arial" w:ascii="Arial" w:hAnsi="Arial"/>
          <w:sz w:val="24"/>
          <w:szCs w:val="24"/>
        </w:rPr>
        <w:t>Тюменцевский</w:t>
      </w:r>
      <w:r>
        <w:rPr>
          <w:rFonts w:cs="Arial" w:ascii="Arial" w:hAnsi="Arial"/>
          <w:spacing w:val="2"/>
          <w:sz w:val="24"/>
          <w:szCs w:val="24"/>
        </w:rPr>
        <w:t xml:space="preserve"> сельсовет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) обеспечения доступности для населения (включая инвалидов) социально значимых объектов транспортной, инженерной, социальной инфраструктур, территорий общего пользования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) создания комфортной  сельской среды, комплексной организации транспортного обслуживания, инженерного обеспечения и благоустройства жилых, общественно-деловых, производственных и рекреационных территорий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 Местные нормативы устанавливаются в соответствии с техническими регламентами, законодательством в области санитарно-  эпидемиологического благополучия, безопасности населения и территорий, охраны окружающей среды, иным федеральным законодательством, настоящим Порядком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 Правила землепользования и застройки, документация по планировке территории, противоречащие местным нормативам, не подлежат утверждению и применению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pacing w:val="2"/>
          <w:sz w:val="24"/>
          <w:szCs w:val="24"/>
        </w:rPr>
        <w:t xml:space="preserve">Содержание норм и правил градостроительного проектирования МО </w:t>
      </w:r>
      <w:r>
        <w:rPr>
          <w:rFonts w:cs="Arial" w:ascii="Arial" w:hAnsi="Arial"/>
          <w:b/>
          <w:sz w:val="24"/>
          <w:szCs w:val="24"/>
        </w:rPr>
        <w:t>Тюменцевский</w:t>
      </w:r>
      <w:r>
        <w:rPr>
          <w:rFonts w:cs="Arial" w:ascii="Arial" w:hAnsi="Arial"/>
          <w:b/>
          <w:spacing w:val="2"/>
          <w:sz w:val="24"/>
          <w:szCs w:val="24"/>
        </w:rPr>
        <w:t xml:space="preserve"> сельсовет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. Нормы и правила градостроительного проектирования в МО  должны содержать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) нормативные определения объектов градостроительной деятельности, применительно к которым устанавливаются нормативные показатели градостроительного проектирования, правила градостроительного проектирования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) нормативные (минимальные и (или) максимальные) показатели градостроительного проектирования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) правила градостроительного проектирования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 Нормативные определения устанавливаются применительно к объектам градостроительной деятельности, в том числе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) объектам социальной, транспортной, инженерной инфраструктур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) территориям линейных объектов, территориям общего пользования, общественным пространствам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) объектам капитального строительства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) объектам благоустройства территории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5) иным объектам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 Нормативные (минимальные и (или) максимальные) показатели градостроительного проектирования включают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) показатели обеспеченности населения и (или) доступности для населения объектов социальной инфраструктуры  местного значения, в том числе объектов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а) библиотечного обслуживания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б) потребительского рынка, в том числе розничной торговли, общественного питания, бытового обслуживания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) культуры, досуга, физической культуры и спорта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г) кредитно-финансового, жилищно-коммунального, ритуального, похоронного обслуживания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д) иных объектов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) показатели транспортного обслуживания населения и территорий, в том числе показатели обеспеченности населения и (или) доступности для населения объектов транспортной инфраструктуры  местного значения, в том числе объектов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а) общественного пассажирского транспорта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б) хранения, паркирования, технического обслуживания индивидуальных легковых автомобилей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) иных объектов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) показатели инженерного обеспечения населения и территорий, в том числе показатели обеспеченности населения и (или) доступности для населения объектов инженерной инфраструктуры  местного значения, в том числе объектов информатики и связи, иных объектов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) показатели обеспеченности населения и (или) доступности для населения рекреационных и озелененных территорий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5) показатели обеспеченности населения и (или) доступности для населения территорий общего пользования, общественных пространств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6) показатели обеспеченности объектов капитального строительства участками территории, необходимыми для использования, эксплуатации и обслуживания указанных объектов и для размещения соответствующих объектов благоустройства территории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7) показатели обеспеченности населения и (или) доступности для населения объектов </w:t>
      </w:r>
      <w:r>
        <w:rPr>
          <w:rFonts w:cs="Arial" w:ascii="Arial" w:hAnsi="Arial"/>
          <w:sz w:val="24"/>
          <w:szCs w:val="24"/>
        </w:rPr>
        <w:t>обеспечивающих первичные меры пожарной безопасности в границах населенных пунктов поселения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8) показатели обеспеченности населения и (или) доступности для населения объектов, сооружений обеспечивающих </w:t>
      </w:r>
      <w:r>
        <w:rPr>
          <w:rFonts w:cs="Arial" w:ascii="Arial" w:hAnsi="Arial"/>
          <w:sz w:val="24"/>
          <w:szCs w:val="24"/>
        </w:rPr>
        <w:t xml:space="preserve"> организацию сбора и вывоза бытовых отходов и мусора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</w:t>
      </w:r>
      <w:r>
        <w:rPr>
          <w:rFonts w:cs="Arial" w:ascii="Arial" w:hAnsi="Arial"/>
          <w:spacing w:val="2"/>
          <w:sz w:val="24"/>
          <w:szCs w:val="24"/>
        </w:rPr>
        <w:t xml:space="preserve"> показатели обеспеченности населения и (или) доступности для населения объектов</w:t>
      </w:r>
      <w:r>
        <w:rPr>
          <w:rFonts w:cs="Arial" w:ascii="Arial" w:hAnsi="Arial"/>
          <w:sz w:val="24"/>
          <w:szCs w:val="24"/>
        </w:rPr>
        <w:t xml:space="preserve"> захоронения (кладбищ) и ритуальных услуг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0) иные показатели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 Нормативные показатели градостроительного проектирования устанавливаются с учетом назначения и особенностей использования, обслуживания и эксплуатации объектов капитального строительства различных видов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5. Правила градостроительного проектирования устанавливаются применительно к объектам социальной, транспортной, инженерной инфраструктур и иным объектам и территориям, земельным участкам, предназначенным для размещения указанных объектов, в части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) размещения объектов социальной, транспортной, инженерной инфраструктур, транспортного обслуживания и инженерного обеспечения населения и территорий, иных объектов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) градостроительного проектирования объектов социальной, транспортной, инженерной инфраструктур, благоустройства и иных объектов, предназначенных для их размещения территорий, земельных участков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6. Применительно к территориям общего пользования, общественным пространствам правила градостроительного проектирования устанавливают нормативные требования, обеспечивающие беспрепятственное использование территорий общего пользования, общественных пространств неограниченным кругом лиц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7. Применительно к объектам благоустройства территории правила градостроительного проектирования устанавливают нормативные требования, обеспечивающие доступность для населения (включая инвалидов) объектов социальной, транспортной, инженерной инфраструктур, территорий общего пользования, общественных пространств.</w:t>
        <w:b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Порядок подготовки и утверждения местных норматив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Решение о подготовке проекта местных нормативов принимается главой администрации посе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полномоченный орган поселения- комиссия по землепользованию и застройке  (далее - уполномоченный орган) осуществляет организацию работ по подготовке проекта местных нормативов.</w:t>
      </w:r>
    </w:p>
    <w:p>
      <w:pPr>
        <w:pStyle w:val="Normal"/>
        <w:tabs>
          <w:tab w:val="clear" w:pos="720"/>
          <w:tab w:val="left" w:pos="684" w:leader="none"/>
          <w:tab w:val="right" w:pos="9921" w:leader="none"/>
        </w:tabs>
        <w:ind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0. Местные нормативы утверждаются  постановлением  Тюменце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 Проект местных нормативов градостроительного проектирования подлежит обязательному официальному опубликованию в средствах массовой информации   и размещению на официальном сайте администрации Тюменцевского сельтсовета Тюменцевского  района в информационно-телекоммуникационной сети «Интернет» не менее чем за два месяца до их утвер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 Утвержденные местные нормативы градостроительного проектирования подлежат обязательному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 Изменения в местные нормативы градостроительного проектирования вносятся в порядке, установленном настоящим Положением для их подготовки и утвер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2:00Z</dcterms:created>
  <dc:creator>ЇҐва®ў­ </dc:creator>
  <dc:description/>
  <cp:keywords/>
  <dc:language>en-US</dc:language>
  <cp:lastModifiedBy>www</cp:lastModifiedBy>
  <cp:lastPrinted>2017-06-14T08:54:00Z</cp:lastPrinted>
  <dcterms:modified xsi:type="dcterms:W3CDTF">2017-09-04T07:32:00Z</dcterms:modified>
  <cp:revision>2</cp:revision>
  <dc:subject/>
  <dc:title>                         РОССИЙСКАЯ ФЕДЕРАЦИЯ</dc:title>
</cp:coreProperties>
</file>