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3149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от 13.04.2016 г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2 «Об определении границ прилегающ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екоторым организациям и о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й, на которых не допускаетс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алкогольной продукци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Тюменцевского района от  23.05.2017  №02-25-2017 на постановление Администрации Тюменцевского сельсовета Тюменцевского района Алтайского края от 13.04.2016 года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муниципального образования Тюменцевский сельсовет Тюменце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13.04.2016 года №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6:00Z</dcterms:created>
  <dc:creator>ЇҐва®ў­ </dc:creator>
  <dc:description/>
  <cp:keywords/>
  <dc:language>en-US</dc:language>
  <cp:lastModifiedBy>www</cp:lastModifiedBy>
  <cp:lastPrinted>2017-05-24T14:26:00Z</cp:lastPrinted>
  <dcterms:modified xsi:type="dcterms:W3CDTF">2017-05-24T07:26:00Z</dcterms:modified>
  <cp:revision>2</cp:revision>
  <dc:subject/>
  <dc:title>                         РОССИЙСКАЯ ФЕДЕРАЦИЯ</dc:title>
</cp:coreProperties>
</file>