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559"/>
      </w:tblGrid>
      <w:tr>
        <w:trPr>
          <w:trHeight w:val="2979" w:hRule="atLeast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</w:rPr>
              <w:t xml:space="preserve">Администрации Тюменцевского сельсовета от 01.06.2015 № 51 «Об утверждении административного регламента предоставления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слуги </w:t>
            </w:r>
            <w:r>
              <w:rPr>
                <w:rFonts w:cs="Arial" w:ascii="Arial" w:hAnsi="Arial"/>
                <w:bCs/>
              </w:rPr>
              <w:t>«Выдача разрешений на снос или пересадку зеленых насаждений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  <w:shd w:fill="F5F9FB" w:val="clear"/>
        </w:rPr>
      </w:pPr>
      <w:r>
        <w:rPr>
          <w:rFonts w:cs="Arial" w:ascii="Arial" w:hAnsi="Arial"/>
        </w:rPr>
        <w:t xml:space="preserve">Рассмотрев протест прокурора Тюменцевского района от  18.05.2017  №02-25-2017 на постановление Администрации Тюменцевского сельсовета Тюменцевского района Алтайского края от 01.06.2015 года №51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Выдача разрешений на снос или пересадку зеленых насаждений»,</w:t>
      </w:r>
      <w:r>
        <w:rPr>
          <w:rFonts w:cs="Arial" w:ascii="Arial" w:hAnsi="Arial"/>
          <w:shd w:fill="F5F9FB" w:val="clear"/>
        </w:rPr>
        <w:t xml:space="preserve"> в соответствии с п.п.2 и 3 ст.261 Гражданского кодекса РФ, ст.61 Федерального закона от 10.01.2002 №7-ЗС «Об охране окружающей среды», </w:t>
      </w:r>
      <w:r>
        <w:rPr>
          <w:rFonts w:cs="Arial" w:ascii="Arial" w:hAnsi="Arial"/>
          <w:color w:val="000000"/>
          <w:shd w:fill="FFFFFF" w:val="clear"/>
        </w:rPr>
        <w:t>Федеральным законом от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06.10.2003 № 131-ФЗ «Об общих принципах организации местного самоуправления в Российской Федерации», законом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hd w:fill="F5F9FB" w:val="clear"/>
        </w:rPr>
        <w:t>, Уставом муниципального образования Тюменцевский сельсовет Тюменцевского района Алтайского края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rFonts w:cs="Arial" w:ascii="Arial" w:hAnsi="Arial"/>
        </w:rPr>
        <w:t xml:space="preserve">1.Внести в  постановление Администрации Тюменцевского сельсовета Тюменцевского района Алтайского края от 01.06.2015 года №51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Выдача разрешений на снос или пересадку зеленых насаждений» следующие изме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) Пункт 1.2 Административного регламента предоставления муниципальной услуги «Выдача разрешений на снос или пересадку зеленых насаждений», утвержденного  Постановлением Администрации Тюменцевского сельсовета от 01.06.2015г. №51,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</w:rPr>
        <w:t>«1.2. Описание заяви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физическим и юридическим лицам (далее - заявители) либо их уполномоченным представителям, не являющимся собственниками земельных участков, на которых земельные насаждения произрастают (если иное не установлено федеральными законами) и обратившимся с запросом о выдаче разрешений на снос или пересадку зеленых насаждений, расположенных на земельных участках, относящихся к зеленому фонду сельского поселения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становление Администрации Тюменцевского сельсовета Тюменцевского района Алтайского края от 12.04.2016 года № 21 О внесении изменений в постановление Администрации Тюменцевского сельсовета от 01.06.2015 №51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Выдача разрешений на снос или пересадку зеленых насаждений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юменцевского сельсовета                                                      А.А.Лады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48:00Z</dcterms:created>
  <dc:creator>www</dc:creator>
  <dc:description/>
  <cp:keywords/>
  <dc:language>en-US</dc:language>
  <cp:lastModifiedBy>www</cp:lastModifiedBy>
  <cp:lastPrinted>2015-06-24T09:27:00Z</cp:lastPrinted>
  <dcterms:modified xsi:type="dcterms:W3CDTF">2017-05-24T07:48:00Z</dcterms:modified>
  <cp:revision>2</cp:revision>
  <dc:subject/>
  <dc:title/>
</cp:coreProperties>
</file>