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59"/>
      </w:tblGrid>
      <w:tr>
        <w:trPr>
          <w:trHeight w:val="2979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8.06.2015 № 56 «Об утверждении административного регламента предоставления муниципальной </w:t>
            </w:r>
          </w:p>
          <w:p>
            <w:pPr>
              <w:pStyle w:val="Style14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услуги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 xml:space="preserve">Постановка на учет граждан, </w:t>
            </w:r>
          </w:p>
          <w:p>
            <w:pPr>
              <w:pStyle w:val="Style14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испытывающих потребность в древеси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обственных нужд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  <w:shd w:fill="F5F9FB" w:val="clear"/>
        </w:rPr>
      </w:pPr>
      <w:r>
        <w:rPr>
          <w:rFonts w:cs="Arial" w:ascii="Arial" w:hAnsi="Arial"/>
        </w:rPr>
        <w:t xml:space="preserve">Рассмотрев информацию прокурора Тюменцевского района от  01.02.2017  №02-09-2017 на постановление Администрации Тюменцевского сельсовета Тюменцевского района Алтайского края от 08.06.2015 года №5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становка на учет граждан, испытывающих потребность в древесине для собственных нужд»,</w:t>
      </w:r>
      <w:r>
        <w:rPr>
          <w:rFonts w:cs="Arial" w:ascii="Arial" w:hAnsi="Arial"/>
          <w:shd w:fill="F5F9FB" w:val="clear"/>
        </w:rPr>
        <w:t xml:space="preserve"> в соответствии с постановлением Конституционного Суда Российской Федерации от 25.10.2016 года, законом Алтайского края от 10.09.2007 года № 87-ЗС «О регулировании отдельных лесных отношений на территории Алтайского края», Уставом муниципального образования Тюменцевский сельсовет Тюменцевского района Алтайского края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 xml:space="preserve">1.Внести в  постановление Администрации Тюменцевского сельсовета Тюменцевского района Алтайского края от 08.06.2015 года №5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становка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Часть 2 пункта 1.2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, утвержденного  Постановлением Администрации Тюменцевского сельсовета от 08.06.2015г. №56, признать утратившей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Дополнить пункт 1.2 Административного регламента частью 4 следующего содержания: «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е, принятые органами местного самоуправления на учет в качестве нуждающихся в жилых помещениях в соответствии с Жилищнымкодексом Российской Федерациии законом Алтайского края от 9 декабря 2005 года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реализовавшие своего права на строительство жилого помещ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граждане, получившие 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»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менцевского сельсовета                                                      А.А.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2:00Z</dcterms:created>
  <dc:creator>www</dc:creator>
  <dc:description/>
  <cp:keywords/>
  <dc:language>en-US</dc:language>
  <cp:lastModifiedBy>www</cp:lastModifiedBy>
  <cp:lastPrinted>2015-06-24T09:27:00Z</cp:lastPrinted>
  <dcterms:modified xsi:type="dcterms:W3CDTF">2017-02-08T05:12:00Z</dcterms:modified>
  <cp:revision>2</cp:revision>
  <dc:subject/>
  <dc:title/>
</cp:coreProperties>
</file>