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31495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jc w:val="center"/>
        <w:rPr/>
      </w:pPr>
      <w:r>
        <w:rPr>
          <w:i w:val="false"/>
          <w:sz w:val="24"/>
          <w:szCs w:val="24"/>
        </w:rPr>
        <w:t xml:space="preserve">АДМИНИСТРАЦИЯ ТЮМЕНЦЕВСКОГО СЕЛЬСОВЕТА </w:t>
      </w:r>
      <w:r>
        <w:rPr>
          <w:i w:val="false"/>
          <w:caps/>
          <w:sz w:val="24"/>
          <w:szCs w:val="24"/>
        </w:rPr>
        <w:t>Тюменцевского района Алтайского края</w:t>
      </w:r>
    </w:p>
    <w:p>
      <w:pPr>
        <w:pStyle w:val="Normal"/>
        <w:ind w:left="-284" w:hanging="0"/>
        <w:jc w:val="center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</w:r>
    </w:p>
    <w:p>
      <w:pPr>
        <w:pStyle w:val="Heading3"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Normal"/>
        <w:ind w:right="5668" w:hanging="0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.12..2016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Тюменцев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постановления от 24.06.2016 года №33 «Об утверждении Порядка оформления и содержания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Тюменцевский сельсовет Тюменцевского района Алтайского края</w:t>
      </w:r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порядка оформления результатов таких осмотров, обследований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информацию прокурора Тюменцевского района от  22.11.2016  №02-09-2016 на постановление Администрации Тюменцевского сельсовета Тюменцевского района Алтайского края от 24.06.2016 года №33 «Об утверждении Порядка оформления и содержания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Тюменцевский сельсовет Тюменцевского района Алтайского края</w:t>
      </w:r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порядка оформления результатов таких осмотров, обследований», в соответствии со статьей 72 Земельного Кодекса Российской Федераци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Отменить постановление Администрации Тюменцевского сельсовета Тюменцевского района Алтайского края от 24.06.2016 года №33 «Об утверждении Порядка оформления и содержания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Тюменцевский сельсовет Тюменцевского района Алтайского края</w:t>
      </w:r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порядка оформления результатов таких осмотров, обследований»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настоящее постановление в установленном поряд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4"/>
          <w:szCs w:val="24"/>
        </w:rPr>
        <w:t>Тюменцевского сельсовета                                                         А.А.Лад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29:00Z</dcterms:created>
  <dc:creator>ЇҐва®ў­ </dc:creator>
  <dc:description/>
  <cp:keywords/>
  <dc:language>en-US</dc:language>
  <cp:lastModifiedBy>www</cp:lastModifiedBy>
  <cp:lastPrinted>2015-08-04T14:31:00Z</cp:lastPrinted>
  <dcterms:modified xsi:type="dcterms:W3CDTF">2016-12-05T03:29:00Z</dcterms:modified>
  <cp:revision>2</cp:revision>
  <dc:subject/>
  <dc:title>                         РОССИЙСКАЯ ФЕДЕРАЦИЯ</dc:title>
</cp:coreProperties>
</file>