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юмен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юменцевского район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-всег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72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из других бюджетов бюджетной системы РФ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дотация на выравнивание бюджетной обеспеченности субъектов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бвенция бюджету поселения на 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7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3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-всег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72,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888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0:51:00Z</dcterms:created>
  <dc:creator>gl_bux</dc:creator>
  <dc:description/>
  <cp:keywords/>
  <dc:language>en-US</dc:language>
  <cp:lastModifiedBy>User</cp:lastModifiedBy>
  <dcterms:modified xsi:type="dcterms:W3CDTF">2023-11-14T09:07:00Z</dcterms:modified>
  <cp:revision>16</cp:revision>
  <dc:subject/>
  <dc:title>Основные параметры бюджета Шарчинского с/с</dc:title>
</cp:coreProperties>
</file>