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рание депутатов Тюменцевского сельсовета Тюменце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Тюменцев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Тюменцевского сельсовета Тюменце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4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9 672,3 тыс. рублей, в том числе объем межбюджетных трансфертов, получаемых из других бюджетов, в сумме 4 257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9 672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4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4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4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4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4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4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Тюменцевского сельсовета на 2024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Тюменцевского сельсовета Тюменце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Тюменцевского сельсовета Тюменце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Тюменцевского сельсовета Тюменце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Тюменцевского сельсовета Тюменце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4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Тюменцевского сельсовета Тюменце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 Ладыгин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Тюменцево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юменцевского сельсовета Тюменцевского района Алтайского края на 2024 год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юменцевского сельсовета Тюменцевского района Алтайского края на 2024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95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5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9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09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8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8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юменцевского сельсовета Тюменцевского района Алтайского края на 2024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993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9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3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09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09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09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09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43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6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6727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6727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8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8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8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8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юменцевского сельсовета Тюменцевского района Алтайского края на 2024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960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95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3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0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0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0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0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43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6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6727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6727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8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8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8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8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16:00Z</dcterms:created>
  <dc:creator>User</dc:creator>
  <dc:description/>
  <dc:language>en-US</dc:language>
  <cp:lastModifiedBy>Владыка</cp:lastModifiedBy>
  <cp:lastPrinted>2023-11-16T10:14:00Z</cp:lastPrinted>
  <dcterms:modified xsi:type="dcterms:W3CDTF">2023-11-16T03:16:00Z</dcterms:modified>
  <cp:revision>2</cp:revision>
  <dc:subject/>
  <dc:title/>
</cp:coreProperties>
</file>