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юменцевского сельсовета Тюменцевского района Алтайского края   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людать требования бюджетного законодатель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еспечить отсутствие кредиторской задолженности по выплате заработной платы на 15 число каждого месяц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е допускать появление задолженности  за коммунальны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 допускать увеличение численности работников 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одить работу по инвентаризации обязательств с целью экономии собственных средств за счет сокращения или отказа от некоторых видов второстепенных и малоэффективных расходов, последующего перераспределения и сосредоточения ресурсов на решении наиболее важных для учреждения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уществлять контроль по поступившим налогам и сборам в бюджет сельского 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>7.  Осуществлять анализ исполнения бюджета по собственным доходам и подготовка предложений по увеличению поступлений налоговых и неналогов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>8.   Индивидуальная работа с недоимщиками, имеющими задолженность по налогам и сборам.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  <w:tab w:val="left" w:pos="7560" w:leader="none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Тюменцевского сельсовета                                                                                      А.А.Ладыгин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8:00Z</dcterms:created>
  <dc:creator>user</dc:creator>
  <dc:description/>
  <cp:keywords/>
  <dc:language>en-US</dc:language>
  <cp:lastModifiedBy>Dom</cp:lastModifiedBy>
  <cp:lastPrinted>2016-12-29T08:41:00Z</cp:lastPrinted>
  <dcterms:modified xsi:type="dcterms:W3CDTF">2017-11-15T15:08:00Z</dcterms:modified>
  <cp:revision>2</cp:revision>
  <dc:subject/>
  <dc:title>Основные направления бюджетной и налоговой политике</dc:title>
</cp:coreProperties>
</file>