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СОБРАНИЕ ДЕПУТАТОВ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2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hanging="0"/>
        <w:rPr/>
      </w:pPr>
      <w:r>
        <w:rPr>
          <w:rFonts w:eastAsia="Symbol" w:cs="Symbol" w:ascii="Symbol" w:hAnsi="Symbol"/>
          <w:sz w:val="28"/>
        </w:rPr>
        <w:t>é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бы Администрации Тюменцев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цевского района Алтайского края, при назначен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торые граждане и муниципальные служащ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ы предоставлять сведения о своих доходах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 и несовершеннолетних детей</w:t>
      </w:r>
      <w:r>
        <w:rPr>
          <w:rFonts w:eastAsia="Symbol" w:cs="Symbol" w:ascii="Symbol" w:hAnsi="Symbol"/>
        </w:rPr>
        <w:t>ù</w:t>
      </w:r>
    </w:p>
    <w:p>
      <w:pPr>
        <w:pStyle w:val="Normal"/>
        <w:ind w:right="4109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ами Президента РФ от 18.05.2009 №559 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 законом от 02.03.2007 №25-ФЗ «О муниципальной службе в Российской Федерации», законом Алтайского края от 07.12.2007 №134-ЗС «О муниципальной службе в Алтайском крае», постановлением Администрации Алтайского края от 24.09.2009 №408 «О предо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, Собрание депутатов 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лжностей муниципальной службы Администрации Тюменцевского сельсовета Тюменцевского района Алтайского края,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т 31.03.2015г. №97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гражданином, претендующим на замещение должности муниципальной службы Администрации Тюменцевского сельсовета, муниципальным  служащим Администрации Тюменцевского сельсовета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 отменить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Администрации Тюменцевского сельсовета для подписания и обнародования в установленном порядке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Тюменцевского сельсовета                                                           В.М. Тар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це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5 г. №110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Администрации Тюменцевского сельсовета Тюменцевского района Алтайского края, при назначении на которые граждане и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62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долж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лжности муниципальной службы) 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Тюменцевского сельсовет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ConsPlusNormal"/>
        <w:widowControl/>
        <w:ind w:left="1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pBdr>
          <w:top w:val="single" w:sz="6" w:space="8" w:color="000000"/>
        </w:pBdr>
        <w:spacing w:before="100" w:after="100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04:00Z</dcterms:created>
  <dc:creator>www</dc:creator>
  <dc:description/>
  <cp:keywords/>
  <dc:language>en-US</dc:language>
  <cp:lastModifiedBy>www</cp:lastModifiedBy>
  <cp:lastPrinted>2015-12-29T11:21:00Z</cp:lastPrinted>
  <dcterms:modified xsi:type="dcterms:W3CDTF">2015-12-29T04:21:00Z</dcterms:modified>
  <cp:revision>3</cp:revision>
  <dc:subject/>
  <dc:title/>
</cp:coreProperties>
</file>