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szCs w:val="24"/>
        </w:rPr>
        <w:t xml:space="preserve">СОБРАНИЕ ДЕПУТАТОВ ТЮМЕНЦЕВСКОГО СЕЛЬСОВЕТА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28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Arial" w:ascii="Arial" w:hAnsi="Arial"/>
        </w:rPr>
        <w:t>Об отмене решения Собрания депутатов Тюменцевского сельсовета Тюменцевского района Алтайского края от  07.04.2016 года №120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ом Алтайского края от 04.07.2017 года №47-ЗС «О внесении изменений в отдельные законы Алтайского края в сфере противодействия коррупции»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Решение Собрания депутатов Тюменцевского сельсовета Тюменцевского района Алтайского края от 07.04.2016 года №120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 считать утратившим сил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3. Контроль за исполнением реш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               В.В.Бирю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6:00Z</dcterms:created>
  <dc:creator>www</dc:creator>
  <dc:description/>
  <cp:keywords/>
  <dc:language>en-US</dc:language>
  <cp:lastModifiedBy>www</cp:lastModifiedBy>
  <dcterms:modified xsi:type="dcterms:W3CDTF">2018-01-18T04:26:00Z</dcterms:modified>
  <cp:revision>2</cp:revision>
  <dc:subject/>
  <dc:title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____________ и должности муниципальной службы, и членов их семей на </dc:title>
</cp:coreProperties>
</file>