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72795" cy="800100"/>
            <wp:effectExtent l="0" t="0" r="0" b="0"/>
            <wp:wrapTight wrapText="bothSides">
              <wp:wrapPolygon edited="0">
                <wp:start x="-530" y="0"/>
                <wp:lineTo x="-530" y="21083"/>
                <wp:lineTo x="21823" y="21083"/>
                <wp:lineTo x="21823" y="0"/>
                <wp:lineTo x="-530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right="0" w:hanging="0"/>
        <w:rPr/>
      </w:pPr>
      <w:r>
        <w:rPr>
          <w:rFonts w:cs="Arial" w:ascii="Arial" w:hAnsi="Arial"/>
          <w:szCs w:val="24"/>
        </w:rPr>
        <w:t xml:space="preserve">СОБРАНИЕ ДЕПУТАТОВ ТЮМЕНЦЕВСКОГО СЕЛЬСОВЕТА </w:t>
      </w:r>
      <w:r>
        <w:rPr>
          <w:rFonts w:cs="Arial" w:ascii="Arial" w:hAnsi="Arial"/>
          <w:caps/>
          <w:szCs w:val="24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>28.12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юменцево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rFonts w:cs="Arial" w:ascii="Arial" w:hAnsi="Arial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юменцевский сельсовет Тюменцев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от 02.03.2007 №25-ФЗ «О муниципальной службе в Российской Федерации», законом Алтайского края от 03.06.2010 №46-ЗС «О противодействии коррупции в Алтайском крае» Собрание депутатов Тюменцевского сельсовета Тюменцевского района Алтайского края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РЕШИЛО: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юменцевский сельсовет Тюменцев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Собрания депутатов Тюменцевского сельсовета Тюменцевского района Алтайского края от 10.04.2014 года №6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юменцевский сельсовет Тюменцевского района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 считать утратившим силу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3. Обнародовать настоящее решение в установленном порядке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4. Контроль за исполнением решения оставляю за соб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        В.В.Бирюко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юменце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8.12.2017 года №28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юменцевский сельсовет Тюменцевского района Алтайского края и должности муниципальной службы, и членов их семей на официальных сайтах органов местного самоуправления и 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Настоящим порядком устанавливаются обязанности органов местного самоуправления муниципального образования Тюменцевский сельсовет Тюменцевского района Алтайского края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ых сайтах этих органов (далее – «официальные сайты») и (или) предоставлению этих сведений для опубликования средствам массовой информации в связи с их запросами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hyperlink r:id="rId3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4. 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обеспечивается соответствующим органом местного самоуправления муниципального образования Тюменцевский сельсовет Тюменцевского района Алтайского края, в котором лицо замещает должность муниципальной службы в срок не позднее 14 рабочих дней со дня истечения срока, установленного для их подачи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 В отношении лиц, замещающих муниципальные должности,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обеспечивается органом местного самоуправления муниципального образования Тюменцевский сельсовет Тюменцевского района Алтайского края, в котором лицо замещает соответствующую должность не позднее 5 рабочих дней со дня 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за весь период замещения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и 4, 5 настоящего порядка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rFonts w:cs="Arial" w:ascii="Arial" w:hAnsi="Arial"/>
            <w:color w:val="0000FF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E086EB797043A7891D3A26D2683FAC3E0379B4949DD934AE8787DFB373CC219A3D8DC55EFE10BFD99CE8WDXFE" TargetMode="External"/><Relationship Id="rId4" Type="http://schemas.openxmlformats.org/officeDocument/2006/relationships/hyperlink" Target="consultantplus://offline/ref=44A000A4E546B6C98D4EF64A1E817BDACDFBB755157EE28964482BAFB5117E40968157E65A8B7F73aF13D" TargetMode="External"/><Relationship Id="rId5" Type="http://schemas.openxmlformats.org/officeDocument/2006/relationships/hyperlink" Target="consultantplus://offline/ref=44A000A4E546B6C98D4EF64A1E817BDACDFBB755157EE28964482BAFB5117E40968157E65A8B7F73aF13D" TargetMode="External"/><Relationship Id="rId6" Type="http://schemas.openxmlformats.org/officeDocument/2006/relationships/hyperlink" Target="consultantplus://offline/ref=39A3788389DCE2C4995E09790F5BE872E510950D1CB8804B594CC75BA46257339ABD2E7B832EC455679FEEb7cDE" TargetMode="External"/><Relationship Id="rId7" Type="http://schemas.openxmlformats.org/officeDocument/2006/relationships/hyperlink" Target="consultantplus://offline/ref=79C1B62204F3624A63EFA8377434D26B36FC1299EBECF80C59ED1D5803FEC41CD2D2D5F7EB18723EV7u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25:00Z</dcterms:created>
  <dc:creator>www</dc:creator>
  <dc:description/>
  <cp:keywords/>
  <dc:language>en-US</dc:language>
  <cp:lastModifiedBy>www</cp:lastModifiedBy>
  <dcterms:modified xsi:type="dcterms:W3CDTF">2018-01-18T04:25:00Z</dcterms:modified>
  <cp:revision>2</cp:revision>
  <dc:subject/>
  <dc:title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____________ и должности муниципальной службы, и членов их семей на </dc:title>
</cp:coreProperties>
</file>