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473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</w:rPr>
        <w:t xml:space="preserve">АДМИНИСТРАЦИЯ ТЮМЕНЦЕВСКОГО СЕЛЬСОВЕТА </w:t>
      </w:r>
      <w:r>
        <w:rPr>
          <w:rFonts w:cs="Arial" w:ascii="Arial" w:hAnsi="Arial"/>
          <w:caps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352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Об утверждении Программы профилактики рисков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причинения вреда (ущерба) охраняемым законом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ценностям в области муниципального контроля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в сфере благоустройства на территории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муниципального образования Тюменцевски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ельсовет Тюменц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Тюменцевского сельсовета Тюменцевского района Алтайского края</w:t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Тюменцевский сельсовет Тюменцевского района  Алтайского края на 2023 год согласно приложению.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бнародовать настоящее постановление в установленном порядке.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беспечить размещение настоящего Постановления на официальном сайте Администрации Тюменцевского сельсовета Тюменцевского района Алтайского края в информационно-коммуникационной сети «Интернет».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А.А. Ладыгин</w:t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Тюменцевского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Arial" w:ascii="Arial" w:hAnsi="Arial"/>
          <w:sz w:val="24"/>
          <w:szCs w:val="24"/>
        </w:rPr>
        <w:t>сельсовета Тюменцевского района Алтайского края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 на 2023 год </w:t>
      </w:r>
      <w:r>
        <w:rPr>
          <w:rFonts w:cs="Arial" w:ascii="Arial" w:hAnsi="Arial"/>
          <w:b/>
          <w:color w:val="000000"/>
          <w:sz w:val="24"/>
          <w:szCs w:val="24"/>
        </w:rPr>
        <w:t>(далее также – программа профилактики)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 принятие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авил благоустройства территории муниципального образования Тюменцевский сельсовет Тюменц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(далее – Правила благоустройства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/>
          <w:sz w:val="24"/>
          <w:szCs w:val="24"/>
        </w:rPr>
        <w:t xml:space="preserve"> Правил благоустройства</w:t>
      </w:r>
      <w:r>
        <w:rPr>
          <w:rStyle w:val="FootnoteCharacter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rFonts w:cs="Arial" w:ascii="Arial" w:hAnsi="Arial"/>
          <w:color w:val="000000"/>
          <w:sz w:val="24"/>
          <w:szCs w:val="24"/>
        </w:rPr>
        <w:t>дминистрацией Тюменцевского сельсовета Тюменцевского района Алтайского края (далее также – администрация) на системной основ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2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Arial" w:ascii="Arial" w:hAnsi="Arial"/>
          <w:bCs/>
          <w:color w:val="000000"/>
          <w:lang w:eastAsia="en-US"/>
        </w:rPr>
        <w:t xml:space="preserve"> сорных растений</w:t>
      </w:r>
      <w:r>
        <w:rPr>
          <w:rFonts w:cs="Arial" w:ascii="Arial" w:hAnsi="Arial"/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1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  <w:sz w:val="24"/>
          <w:szCs w:val="24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 Перечень профилактических мероприятий, сроки (периодичность) их 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80"/>
        <w:gridCol w:w="2688"/>
        <w:gridCol w:w="2352"/>
        <w:gridCol w:w="20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, дека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бщение практики осуществл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Подготовка доклада о правоприменительной практик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Размещение доклада о правоприменительной практике на официальном сайте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 1 июля 2024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Style22"/>
              <w:ind w:firstLine="13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Консультирование контролируемых лиц в устной форме по телефону,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Консультирование контролируемых лиц в письменной фор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овета или должностным лицом, уполномоченным осуществлять муниципальный контроль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Консультирование контролируемых лиц в устной форме на собраниях граждан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tyle2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проведения собрания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в день проведения собрания гражд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3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ческая беседа по месту осуществления деятельности контролируемого лиц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lang w:eastAsia="en-US"/>
              </w:rPr>
              <w:t>о мере необходимо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 Показатели результативности и эффективности программы профилактики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д оценкой эффективности </w:t>
      </w:r>
      <w:r>
        <w:rPr>
          <w:rFonts w:cs="Arial" w:ascii="Arial" w:hAnsi="Arial"/>
          <w:color w:val="22272F"/>
          <w:sz w:val="24"/>
          <w:szCs w:val="24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cs="Arial" w:ascii="Arial" w:hAnsi="Arial"/>
          <w:bCs/>
          <w:iCs/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>программы профилактики осуществляется главой Тюменцевского сельсовета Тюменцевского района Алтайско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 xml:space="preserve">программы профилактики осуществляется </w:t>
      </w:r>
      <w:r>
        <w:rPr>
          <w:rFonts w:cs="Arial" w:ascii="Arial" w:hAnsi="Arial"/>
          <w:bCs/>
          <w:color w:val="000000"/>
          <w:sz w:val="24"/>
          <w:szCs w:val="24"/>
        </w:rPr>
        <w:t>Собранием депутатов Тюменцевского сельсовета Тюменцевского района Алтайско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 xml:space="preserve">программы профилактики администрацией не позднее 1 июля 2024 года в </w:t>
      </w:r>
      <w:r>
        <w:rPr>
          <w:rFonts w:cs="Arial" w:ascii="Arial" w:hAnsi="Arial"/>
          <w:bCs/>
          <w:color w:val="000000"/>
          <w:sz w:val="24"/>
          <w:szCs w:val="24"/>
        </w:rPr>
        <w:t>Собрание депутатов Тюменцевского сельсовета Тюменцевского района Алтайского края</w:t>
      </w:r>
      <w:r>
        <w:rPr>
          <w:rFonts w:cs="Arial" w:ascii="Arial" w:hAnsi="Arial"/>
          <w:color w:val="22272F"/>
          <w:sz w:val="24"/>
          <w:szCs w:val="24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4:00Z</dcterms:created>
  <dc:creator>home</dc:creator>
  <dc:description/>
  <dc:language>en-US</dc:language>
  <cp:lastModifiedBy>Владыка</cp:lastModifiedBy>
  <cp:lastPrinted>2019-11-25T10:52:00Z</cp:lastPrinted>
  <dcterms:modified xsi:type="dcterms:W3CDTF">2023-02-14T03:04:00Z</dcterms:modified>
  <cp:revision>2</cp:revision>
  <dc:subject/>
  <dc:title>Утверждено</dc:title>
</cp:coreProperties>
</file>