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сельсовета, лиц, замещающих муниципальные должности в Тюменцевском сельсовете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7 года по 31 декабря 2017 года</w:t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087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г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972,4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20,1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ош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30,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90,9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7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едитные сред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цева Л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71,6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6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к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20974,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51,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паненко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91,6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597,2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ассажирский пикап ИЖ 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84,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43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0,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77,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80,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30,4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5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4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887,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РХ 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доход от продажи автомоби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2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91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700-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2:00Z</dcterms:created>
  <dc:creator>Глушков</dc:creator>
  <dc:description/>
  <cp:keywords/>
  <dc:language>en-US</dc:language>
  <cp:lastModifiedBy>www</cp:lastModifiedBy>
  <dcterms:modified xsi:type="dcterms:W3CDTF">2018-06-18T07:02:00Z</dcterms:modified>
  <cp:revision>2</cp:revision>
  <dc:subject/>
  <dc:title>СВЕДЕНИЯ</dc:title>
</cp:coreProperties>
</file>