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/>
      </w:pPr>
      <w:r>
        <w:rPr>
          <w:bCs/>
          <w:color w:val="26282F"/>
          <w:szCs w:val="24"/>
        </w:rPr>
        <w:t>СВЕДЕНИЯ</w:t>
        <w:br/>
        <w:t xml:space="preserve">о доходах, расходах, об имуществе и обязательствах имущественного характера главы сельсовета, лиц, замещающих муниципальные должности в Тюменцевском сельсовете Тюменцевского района Алтайского края, 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их супругов (супруг) и несовершеннолетних детей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Cs w:val="24"/>
        </w:rPr>
      </w:pPr>
      <w:r>
        <w:rPr>
          <w:bCs/>
          <w:color w:val="26282F"/>
          <w:szCs w:val="24"/>
        </w:rPr>
        <w:t>за период с 1 января 2018 года по 31 декабря 2018 года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contextualSpacing/>
        <w:jc w:val="center"/>
        <w:outlineLvl w:val="0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15895" w:type="dxa"/>
        <w:jc w:val="left"/>
        <w:tblInd w:w="-7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53"/>
        <w:gridCol w:w="1352"/>
        <w:gridCol w:w="1276"/>
        <w:gridCol w:w="1134"/>
        <w:gridCol w:w="1842"/>
        <w:gridCol w:w="1087"/>
        <w:gridCol w:w="850"/>
        <w:gridCol w:w="1276"/>
        <w:gridCol w:w="851"/>
        <w:gridCol w:w="949"/>
        <w:gridCol w:w="1319"/>
        <w:gridCol w:w="1439"/>
      </w:tblGrid>
      <w:tr>
        <w:trPr>
          <w:trHeight w:val="116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Фамилия и инициалы лица, чьи сведения размещаются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Декларированный годовой доход (руб.)</w:t>
            </w:r>
          </w:p>
        </w:tc>
        <w:tc>
          <w:tcPr>
            <w:tcW w:w="4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собственности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Объекты недвижимости, находящиеся в пользовании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Транспортные средства (вид, марка)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собственност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лож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пло-щадь (кв.м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0"/>
              </w:rPr>
              <w:t>страна распо-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  <w:t>ложения</w:t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bookmarkStart w:id="0" w:name="sub_1101"/>
            <w:r>
              <w:rPr>
                <w:sz w:val="18"/>
                <w:szCs w:val="18"/>
              </w:rPr>
              <w:t>1.</w:t>
            </w:r>
            <w:bookmarkEnd w:id="0"/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ыг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ов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65,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Вист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184,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Шошин А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801,3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да 2121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горова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341,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4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таринцева Л.Ю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932,0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820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11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680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АЗ 220694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елкова Н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720,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664,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2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ндай Туксон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61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ушпаненко О.А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9283,7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зда Фамилия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1430,2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совмест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рузопассажирский пикап ИЖ 271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гнер И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6536,7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на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накопления за предыдущие годы), жилой дом (средства материнского капитала,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026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 (накопления за предыдущие годы), жилой дом (средства материнского капитала, кредит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4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4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ынов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471,1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стро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нда ЦРВ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901,9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копенко С.Н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45,5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/45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704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495,9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1/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/>
            </w:pPr>
            <w:r>
              <w:rPr>
                <w:sz w:val="18"/>
                <w:szCs w:val="18"/>
              </w:rPr>
              <w:t>общая долевая (2/53)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(1/3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8148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рюков В.В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607,0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Лексус РХ 30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8393,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линиченко О.И.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пу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198,0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помещение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жилое з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8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 21074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С 234700-40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йота королла премио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фургон ГАЗ 172413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фургон ГАЗ 2747-0000010-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фургон ГАЗ 2747-0000010-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фургон ГАЗ 2747-0000010-01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ьный УАЗ 396259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УАЗ 2206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ргон цельнометаллический ГАЗ 270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ртовой Ниссан Навара 2,5Д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Е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 (доход от продажи недвижимого имущества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5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00" w:h="11906"/>
      <w:pgMar w:left="1440" w:right="1440" w:gutter="0" w:header="0" w:top="1100" w:footer="0" w:bottom="7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/>
  </w:style>
  <w:style w:type="paragraph" w:styleId="Style1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5:35:00Z</dcterms:created>
  <dc:creator>Глушков</dc:creator>
  <dc:description/>
  <cp:keywords/>
  <dc:language>en-US</dc:language>
  <cp:lastModifiedBy>www</cp:lastModifiedBy>
  <dcterms:modified xsi:type="dcterms:W3CDTF">2019-05-28T05:35:00Z</dcterms:modified>
  <cp:revision>2</cp:revision>
  <dc:subject/>
  <dc:title>СВЕДЕНИЯ</dc:title>
</cp:coreProperties>
</file>