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val="en-US"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27685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 xml:space="preserve">АДМИНИСТРАЦИЯ ТЮМЕНЦЕВСКОГО СЕЛЬСОВЕТА </w:t>
      </w:r>
      <w:r>
        <w:rPr>
          <w:rFonts w:cs="Times New Roman" w:ascii="Times New Roman" w:hAnsi="Times New Roman"/>
          <w:i w:val="false"/>
          <w:caps/>
        </w:rPr>
        <w:t>Тюменцевского района Алтайского края</w:t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.09.201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spacing w:before="0" w:after="200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pacing w:before="0" w:after="200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66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 Порядке создания, хранения,</w:t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использования и восполнения    резерва</w:t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материальных ресурсов для ликвидации</w:t>
      </w:r>
    </w:p>
    <w:p>
      <w:pPr>
        <w:pStyle w:val="Normal"/>
        <w:shd w:fill="FFFFFF" w:val="clear"/>
        <w:spacing w:lineRule="auto" w:line="240" w:before="0" w:after="0"/>
        <w:ind w:right="4535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чрезвычайных ситуаций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. Утвердить прилагаемый Порядок создания, хранения, использования и восполнения резерва материальных ресурсов для ликвидации чрезвычайных ситуаций на территории муниципального образования Тюменцевский сельсовет (Приложение 1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Утвердить прилагаемые номенклатуру и объемы резерва материальных ресурсов для ликвидации чрезвычайных ситуаций на территории муниципального образования Тюменцевский сельсовет (Приложение 2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Установить, что создание, хранение и восполнение резерва материальных ресурсов для ликвидации чрезвычайных ситуаций производится за счет средств, предусмотренных в бюджете муниципального образования  Тюменцевский сельсовет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Рекомендовать руководителям организаций независимо от форм собственности, находящихся на территории муниципального образования создать соответствующие резервы материальных ресурсов для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left="1004" w:hanging="36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     Обнародовать данное постановление    в установленном    поряд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     Контроль за исполнением настоящего постановления возложить на заместителя главы Администрации Тюменцевского сельсовета В.С.Татаринцева.</w:t>
      </w:r>
    </w:p>
    <w:p>
      <w:pPr>
        <w:pStyle w:val="Normal"/>
        <w:shd w:fill="FFFFFF" w:val="clear"/>
        <w:spacing w:lineRule="auto" w:line="240" w:before="0" w:after="0"/>
        <w:ind w:left="900" w:hanging="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юменцевского сельсовета                                                       А.А.Ладыгин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постановлению  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юменц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10.09.2014г. № 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оздания, хранения, использования и восполнения резер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материальных ресурсов для ликвидации чрезвычайных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итуаций на территории муниципального образования  Тюменцевский сельсов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keepNext w:val="true"/>
        <w:keepLines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 № 1340 «О Порядке создания и использования резервов материальных ресурсов для ликвидации чрезвычайных ситуаций природного и техногенного характера», с Федеральными законами от 21.12.1994 N 68-ФЗ «О защите населения и территорий от чрезвычайных ситуаций природного и техногенного характера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7"/>
          <w:szCs w:val="27"/>
        </w:rPr>
        <w:t>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муниципального образования Тюменцевский сельсовет Тюменцев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езерв может использоваться на иные цели, не связанные с ликвидацией чрезвычайных ситуаций, только на основании решений, принятых Администрацией Тюменцевского сельсовета Тюменцевского района Алтайского кра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3. Резерв включает: продовольствие, вещевое имущество, предметы первой необходимости, строительные материалы, медикаменты и медицинское имущество, горюче-смазочные материалы, средства тушения лесных пожаров, а также специальные сред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4. Номенклатура и объемы материальных ресурсов Резерва устанавливаются создавшим их органом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5. Создание, хранение и восполнение Резерва осуществляется за счет средств бюджета муниципального образования, а также за счет внебюджетных источ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7. Органы, на которые возложены функции по созданию Резерва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едут учет и отчетность по операциям с материальными ресурсами Резерв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одготавливают соответствующие документы по вопросам учета, обслуживания, освежения, замены и выдачи материальных ресурсов Резер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8. Организацию учета и контроля по созданию, хранению, использованию Резерва возлагается на комиссию по предупреждению и ликвидации ЧС муниципального образования и органы, создавшие резерв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0. Приобретение материальных ресурсов в Резерв осуществляется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3. Органы, на которые возложены функции по созданию Резерва и заключившие договоры, предусмотренные пунктами 11 и 12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14. </w:t>
      </w:r>
      <w:r>
        <w:rPr>
          <w:rFonts w:cs="Times New Roman" w:ascii="Times New Roman" w:hAnsi="Times New Roman"/>
          <w:sz w:val="27"/>
          <w:szCs w:val="27"/>
        </w:rPr>
        <w:t>Выпуск материальных ресурсов из резерва осуществляется по решению главы Администрации Тюменцевского сельсовета, или лица, его замещающего, и оформляется письменным распоряжением. Решения готовятся на основании обращений предприятий, учреждений и организаций и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В случае возникновения на территории поселения района чрезвычайной ситуации техногенного характера расходы по выпуску материальных ресурсов из Резерва возмещаются за счет средств и имущества организаций, виновного в возникновении чрезвычайной ситу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6. В случае отсутствия собственного транспорта в администрации муниципального образования,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8. Отчет о целевом использовании выделенных из Резерва материальных ресурсов ведется в соответствии с установленным на территории муниципального образования Тюменцевский сельсовет порядк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19. Для ликвидации чрезвычайных ситуаций и обеспечения жизнедеятельности пострадавшего населения администрация муниципального образования может использовать находящиеся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администрации муниципального образования Королёвский сельсовет о выделении ресурсов из Резер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21. По операциям с материальными ресурсами Резерва должностные лица и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Приложение  №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к постановлению  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Тюменцев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от 10.09.2014 г.  № 66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Примерная номенклатура и объем резерва материальных ресурсов предназначенных для ликвидации чрезвычайных ситуа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713"/>
        <w:gridCol w:w="1567"/>
        <w:gridCol w:w="1646"/>
      </w:tblGrid>
      <w:tr>
        <w:trPr/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аименование материальных ресурсов</w:t>
            </w:r>
          </w:p>
        </w:tc>
        <w:tc>
          <w:tcPr>
            <w:tcW w:w="1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Единица измерения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личество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мечание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1.Нормы обеспечения продуктами питания пострадавшего в ЧС населения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Хлеб и хлебобулочные издел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локо и молокопродукты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локо натурально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ефи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руп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каронные издели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тское питание (фруктовое пюре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ясо и мясопродукт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Рыба и рыбопродукт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Жир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вощ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л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аха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а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ода питьевая (бутулированная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/чел. су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,5-5,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готовление пищи, умыва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/чел. су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7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артофель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 в сутки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2.Нормы обеспечения населения предметами первой необходимости, вещевым имуществом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стюм утепленный зимний (куртка, брюки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апки вязанны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ски х/б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увь демисезонная мужска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бувь демисезонная женская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а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тельные принадлежност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ушк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деял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суда (миска, ложка, стакан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е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др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 на 10 чел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Чайник металлически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 на 10 чел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ыл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/мес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оющие средств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/чел./мес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3.Строительные материалы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ес строительный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уб. м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иломатериал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уб. м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Цемент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нн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0,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ифер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ис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возд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г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кобы строительны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г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4. Медикаменты и медицинское имущество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дикамент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едицинское имущество и оборудование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омпл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5.Горюче-смазочные материалы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томобильный бензин АИ-92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изельное топливо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сла и смазк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6. Средства тушения лесных пожаров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Лопат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рабли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Ведра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опоры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946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7.Специальные средства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ства связи (индивидуальные/коллективные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редства сигнализации (день-ночь,дым/огонь/свет/звук)</w:t>
            </w:r>
          </w:p>
        </w:tc>
        <w:tc>
          <w:tcPr>
            <w:tcW w:w="1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шт.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/>
  </w:style>
  <w:style w:type="character" w:styleId="FooterChar">
    <w:name w:val="Footer Cha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4:00Z</dcterms:created>
  <dc:creator>Надежда</dc:creator>
  <dc:description/>
  <cp:keywords/>
  <dc:language>en-US</dc:language>
  <cp:lastModifiedBy>ххх</cp:lastModifiedBy>
  <cp:lastPrinted>2013-09-27T11:01:00Z</cp:lastPrinted>
  <dcterms:modified xsi:type="dcterms:W3CDTF">2014-09-15T03:34:00Z</dcterms:modified>
  <cp:revision>2</cp:revision>
  <dc:subject/>
  <dc:title>РОССИЙСКАЯ ФЕДЕРАЦИЯ</dc:title>
</cp:coreProperties>
</file>