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374650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jc w:val="center"/>
        <w:rPr/>
      </w:pPr>
      <w:r>
        <w:rPr>
          <w:i w:val="false"/>
          <w:sz w:val="24"/>
          <w:szCs w:val="24"/>
        </w:rPr>
        <w:t xml:space="preserve">АДМИНИСТРАЦИЯ ТЮМЕНЦЕВСКОГО СЕЛЬСОВЕТА </w:t>
      </w:r>
      <w:r>
        <w:rPr>
          <w:i w:val="false"/>
          <w:caps/>
          <w:sz w:val="24"/>
          <w:szCs w:val="24"/>
        </w:rPr>
        <w:t>Тюменцевского района Алтайского края</w:t>
      </w:r>
    </w:p>
    <w:p>
      <w:pPr>
        <w:pStyle w:val="Normal"/>
        <w:ind w:left="-284" w:hanging="0"/>
        <w:jc w:val="center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</w:r>
    </w:p>
    <w:p>
      <w:pPr>
        <w:pStyle w:val="Heading3"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Normal"/>
        <w:ind w:right="5668" w:hanging="0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4.01..2018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Тюменцев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постановления от 04.03.2011 года №28 «Об упорядочении сбора, хранения, транспортировки и обезвреживания ртутьсодержащих отходов в Тюменцевском сельсовете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отест прокурора Тюменцевского района от  18.01.2018  №02-25-2018 на постановление Администрации Тюменцевского сельсовета Тюменцевского района Алтайского края от 04.03.2011 года №28 «Об упорядочении сбора, хранения, транспортировки и обезвреживания ртутьсодержащих отходов в Тюменцевском сельсовете», в соответствии с Федеральным законом от 06.10.2003 №131-ФЗ «Об общих принципах организации местного самоуправления в Российской Федерации», Законом Алтайского края от 11.02.2008 №11-ЗС «Об обращении с отходами производства и потребления в Алтайском крае», Уставом муниципального образования Тюменцевский сельсовет Тюменцевского района Алтайского кра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Отменить постановление Администрации Тюменцевского сельсовета Тюменцевского района Алтайского края от 04.03.2011 года №28 «Об упорядочении сбора, хранения, транспортировки и обезвреживания ртутьсодержащих отходов в Тюменцевском сельсовете»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настоящее постановление в установленном поряд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4"/>
          <w:szCs w:val="24"/>
        </w:rPr>
        <w:t>Глава Тюменцевского сельсовета                                                           А.А.Лад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13:00Z</dcterms:created>
  <dc:creator>ЇҐва®ў­ </dc:creator>
  <dc:description/>
  <cp:keywords/>
  <dc:language>en-US</dc:language>
  <cp:lastModifiedBy>www</cp:lastModifiedBy>
  <cp:lastPrinted>2015-08-04T14:31:00Z</cp:lastPrinted>
  <dcterms:modified xsi:type="dcterms:W3CDTF">2018-01-24T04:13:00Z</dcterms:modified>
  <cp:revision>2</cp:revision>
  <dc:subject/>
  <dc:title>                         РОССИЙСКАЯ ФЕДЕРАЦИЯ</dc:title>
</cp:coreProperties>
</file>